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68090</wp:posOffset>
            </wp:positionH>
            <wp:positionV relativeFrom="paragraph">
              <wp:posOffset>-134429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70560</wp:posOffset>
            </wp:positionH>
            <wp:positionV relativeFrom="paragraph">
              <wp:posOffset>-130619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53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Rua Edir Ajala de Oliveira no Bairro Jardim Santa Rit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na Rua Edir Ajala de Oliveira no Bairro Jardim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 </w:t>
      </w:r>
      <w:r>
        <w:rPr/>
        <w:t>Trata-se de reivindicações dos moradores da localidade referida, a Operação Tapa Buraco se faz necessária, pois a rua encontra-se com diversas falhas no asfalto, devido ao desgaste natural decorrente do tempo e ao trafego de veículos, causando transtornos e prejuízos aos que ali trafegam. Portanto a execução de tal benfeitoria é de suma importância, oferecendo, assim, melhores condições ao tráfego de veículo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9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4959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8938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ECC25E-A07D-4F92-80D0-B352AA8E5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010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6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