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46760</wp:posOffset>
            </wp:positionH>
            <wp:positionV relativeFrom="paragraph">
              <wp:posOffset>-1306195</wp:posOffset>
            </wp:positionV>
            <wp:extent cx="2190750" cy="1447800"/>
            <wp:effectExtent l="0" t="0" r="0" b="0"/>
            <wp:wrapNone/>
            <wp:docPr id="1" name="Imagem 2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25240</wp:posOffset>
            </wp:positionH>
            <wp:positionV relativeFrom="paragraph">
              <wp:posOffset>-1372870</wp:posOffset>
            </wp:positionV>
            <wp:extent cx="2552700" cy="1600200"/>
            <wp:effectExtent l="0" t="0" r="0" b="0"/>
            <wp:wrapNone/>
            <wp:docPr id="2" name="Imagem 1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131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manutenção do bueiro localizado na Rua João Pires de Oliveira, Jardim Portel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a manutenção do bueiro localizado na Rua João Pires de Oliveira, altura do número 30, localizado no bairro Jardim Por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 xml:space="preserve">Trata-se de uma solicitação da comunidade, a manutenção da tampa deste bueiro, pois a mesma está quebrada e em frente a este bueiro é um ponto de ônibus, podendo ocasionar acidentes aos passageiros, que podem tropeçar até mesmo cair e se machucarem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16 de Setembro de 2022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/>
        <w:drawing>
          <wp:inline distT="0" distB="0" distL="0" distR="0">
            <wp:extent cx="2466975" cy="1009650"/>
            <wp:effectExtent l="0" t="0" r="0" b="0"/>
            <wp:docPr id="3" name="Imagem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18535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45224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61D6B9-7134-43FB-9333-2EFB7A86FB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3</Words>
  <Characters>883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3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21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