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RIMENTO nº 1271/2021</w:t>
        <w:br/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Municipal</w:t>
      </w:r>
      <w:r>
        <w:rPr>
          <w:rFonts w:cs="Arial" w:ascii="Arial" w:hAnsi="Arial"/>
        </w:rPr>
        <w:t xml:space="preserve"> na pessoa do Excelentíssimo Senhor Prefeito Igor Soares Ebert</w:t>
      </w:r>
      <w:r>
        <w:rPr>
          <w:rFonts w:cs="Arial" w:ascii="Arial" w:hAnsi="Arial"/>
          <w:szCs w:val="28"/>
        </w:rPr>
        <w:t>, junto a Secretaria Municipal de Segurança e Mobilidade Urbana, Sr. Mantovani Franco, sobre se há estudos para implantação de Tótens de Segurança, com câmeras, intercomunicador e botão de emergência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>à Mesa, na forma regimental vigente, que seja oficiado ao Excelentíssimo Senhor Prefeito Igor Soares Ebert</w:t>
      </w:r>
      <w:r>
        <w:rPr>
          <w:rFonts w:cs="Arial" w:ascii="Arial" w:hAnsi="Arial"/>
          <w:szCs w:val="28"/>
        </w:rPr>
        <w:t xml:space="preserve"> junto a Secretaria Municipal de Segurança e Mobilidade Urbana, Sr. Mantovani Franco, sobre se há estudos para implantação de Tótens de Segurança, com câmeras, intercomunicador e botão de emergência em nosso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 instalação desses Tótens de Segurança em nosso município, vem de encontro ao trabalho que vem sendo feito durante os últimos anos, para diminuir os roubos, acidentes e apoiar nossa equipe de segurança. Esses totens que geralmente contém 4 câmeras 360 graus que captam e gravam as imagens em tempo integral, intercomunicador, botão de emergência, além de uma câmera Speed Dome que permite a captação de imagens de longa distância. Irá ajudar muito a população.</w:t>
      </w:r>
    </w:p>
    <w:p>
      <w:pPr>
        <w:pStyle w:val="Normal"/>
        <w:ind w:left="708" w:firstLine="56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55545</wp:posOffset>
            </wp:positionH>
            <wp:positionV relativeFrom="paragraph">
              <wp:posOffset>6985</wp:posOffset>
            </wp:positionV>
            <wp:extent cx="1211580" cy="12204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24</w:t>
      </w:r>
      <w:bookmarkStart w:id="0" w:name="_GoBack"/>
      <w:bookmarkEnd w:id="0"/>
      <w:r>
        <w:rPr>
          <w:rFonts w:cs="Arial" w:ascii="Arial" w:hAnsi="Arial"/>
          <w:szCs w:val="28"/>
        </w:rPr>
        <w:t xml:space="preserve"> de agost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2975B1AD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 wp14:anchorId="2975B1AD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1965438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565557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811B40-FF08-4814-99FE-9099C772DB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5</Characters>
  <CharactersWithSpaces>13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8:3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8-24T15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