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17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a possibilidade de parceria com empresas privadas para investimento num Projeto denominado “Mercadão Itapevi” inspirado no Mercado Municipal de São Paulo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Desenvolvimento Econômico, na pessoa do Secretário Sr. Mauro Martins, informações sobre a possibilidade de parceria com empresas privadas para investimento num Projeto denominado “Mercadão Itapevi” inspirado no Mercado Municipal de São Paulo, com o intuito de geração de empregos e renda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dicional espaço turístico da capital de São Paulo, o Mercado Municipal conhecido como “Mercadão” é referência, e fica localizado no Centro Histórico da cidade, trazendo ao público diversas opções de alimentos, tanto em consumo no local como para viagem. Trazendo movimento de turistas de todo o Brasil e do mundo. Atraindo mais pessoas ao comércio local e gerando empregos e renda. Hoje esse importante equipamento é administrado por empresas privadas. O consórcio Novo Mercado Municipal, formado pelas empresas Brain Realty Consultoria e Participações e o Fundo de Investimento Mercado Municipal, assumiu a concessão após o decreto publicado no Diário Oficial do município e assinado pela Secretaria Municipal de Subprefeituras, reduzindo os gastos públicos. Elevo ao executivo esse requerimento com o intuito de redução de gastos públicos da cidade de Itapevi, e em busca de investimento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9 de junh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67772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B05DDB-5AF0-48A5-86C1-AB7F56F33B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309</Words>
  <Characters>1671</Characters>
  <CharactersWithSpaces>197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29T19:3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