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255/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ao poder </w:t>
      </w:r>
      <w:r>
        <w:rPr>
          <w:rFonts w:eastAsia="Calibri" w:cs="Times New Roman" w:ascii="Times New Roman" w:hAnsi="Times New Roman"/>
          <w:sz w:val="24"/>
          <w:szCs w:val="24"/>
        </w:rPr>
        <w:t xml:space="preserve">Executivo, junto a Diretoria de Ensino da Região de Itapevi, se há estudos para a criação de um Programa de Educação Financeira nas escolas Estaduais de nosso município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 xml:space="preserve"> </w:t>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à Diretoria de Ensino da Região de Itapevi, para que estude a criação de um Programa de Educação Financeira nas escolas Estaduais de nosso município – Itapevi – SP. </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0" w:name="_GoBack"/>
      <w:bookmarkStart w:id="1" w:name="_GoBack"/>
      <w:bookmarkEnd w:id="1"/>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3 de agost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46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34311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6372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E1B1A-7E61-476E-8171-DD9DBF40F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8</Words>
  <Characters>1664</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9:00Z</dcterms:created>
  <dc:creator>Endrew Rodrigues</dc:creator>
  <dc:description/>
  <dc:language>en-US</dc:language>
  <cp:lastModifiedBy>CMI User</cp:lastModifiedBy>
  <cp:lastPrinted>2020-12-17T14:07:00Z</cp:lastPrinted>
  <dcterms:modified xsi:type="dcterms:W3CDTF">2021-08-23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