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27</w:t>
      </w:r>
      <w:bookmarkStart w:id="0" w:name="_GoBack"/>
      <w:bookmarkEnd w:id="0"/>
      <w:r>
        <w:rPr>
          <w:rFonts w:cs="Arial" w:ascii="Arial" w:hAnsi="Arial"/>
          <w:b/>
          <w:szCs w:val="28"/>
        </w:rPr>
        <w:t>0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Municipal de Infraestrutura e Serviços Urbanos Sr. Marcos de Oliveira Anjos, sobre sé há estudos para a revitalização da praça José Batista da Silveira – Jardim Vila Nova Itapev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à Mesa, na forma regimental vigente, que seja oficiado ao Excelentíssimo Igor Soares Prefeito Municipal, junto a </w:t>
      </w:r>
      <w:r>
        <w:rPr>
          <w:rFonts w:cs="Arial" w:ascii="Arial" w:hAnsi="Arial"/>
          <w:szCs w:val="28"/>
        </w:rPr>
        <w:t>Secretaria Municipal de Infraestrutura e Serviços Urban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8"/>
        </w:rPr>
        <w:t>Sr. Marcos de Oliveira Anjos, sobre sé há estudos para a revitalização da praça José Batista da Silveira – Jardim Vila Nova Itapevi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reforma faz-se necessária, pois em visita que fizemos a Praça José Batista de Silveira, podemos identificar alguns bancos quebrados, canteiros com oportunidades e outras melhorias que podem ser feitas no local, no dia de nossa visita podemos presenciar várias pessoas utilizando o local e aproveitaram para nos fazer esse pedido</w:t>
      </w:r>
    </w:p>
    <w:p>
      <w:pPr>
        <w:pStyle w:val="Normal"/>
        <w:spacing w:before="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86965</wp:posOffset>
            </wp:positionH>
            <wp:positionV relativeFrom="paragraph">
              <wp:posOffset>126365</wp:posOffset>
            </wp:positionV>
            <wp:extent cx="1104900" cy="111315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23 de agosto de 202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22860" simplePos="0" locked="0" layoutInCell="0" allowOverlap="1" relativeHeight="6" wp14:anchorId="29407C93">
                <wp:simplePos x="0" y="0"/>
                <wp:positionH relativeFrom="column">
                  <wp:posOffset>1891665</wp:posOffset>
                </wp:positionH>
                <wp:positionV relativeFrom="paragraph">
                  <wp:posOffset>294005</wp:posOffset>
                </wp:positionV>
                <wp:extent cx="1958340" cy="7620"/>
                <wp:effectExtent l="0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3.15pt" to="303.1pt,23.7pt" ID="Conector reto 2" stroked="t" o:allowincell="f" style="position:absolute" wp14:anchorId="29407C9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61745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34113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182ED1-1818-43C6-A539-9AC9C8CBB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13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20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8-24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