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sz w:val="24"/>
          <w:szCs w:val="24"/>
        </w:rPr>
        <w:t xml:space="preserve">REQUERIMENTO N° 1242 /2021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o informações do Executivo junto a Secretaria de Infraestrutura e Serviços Urbanos se há viabilidade de</w:t>
      </w:r>
      <w:r>
        <w:rPr>
          <w:rFonts w:cs="Arial" w:ascii="Arial" w:hAnsi="Arial"/>
          <w:b/>
        </w:rPr>
        <w:t xml:space="preserve"> Revitalização de Ponte </w:t>
      </w:r>
      <w:r>
        <w:rPr>
          <w:rFonts w:cs="Arial" w:ascii="Arial" w:hAnsi="Arial"/>
        </w:rPr>
        <w:t>na rua Genova, Jardim Paulista, neste Município.</w:t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queiro à mesa, depois de ouvido Douto Plenário na forma regimental vigente, que seja oficiado ao Excelentíssimo Senhor Igor Soares Ebert, Prefeito Municipal, junto ao Secretário de Infraestrutura e Serviços Urbanos, Sr. Marcos de Oliveira Anjos, se há viabilidade de realizar a </w:t>
      </w:r>
      <w:r>
        <w:rPr>
          <w:rFonts w:cs="Arial" w:ascii="Arial" w:hAnsi="Arial"/>
          <w:b/>
        </w:rPr>
        <w:t xml:space="preserve">Revitalização de Ponte, </w:t>
      </w:r>
      <w:r>
        <w:rPr>
          <w:rFonts w:cs="Arial" w:ascii="Arial" w:hAnsi="Arial"/>
        </w:rPr>
        <w:t>localizada na rua Genova, Jardim Paulista, neste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enhores Vereadores:</w:t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enhoras Vereadora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</w:rPr>
        <w:t xml:space="preserve">          Considerando-se que o município está em constante evolução e desenvolvimento, e a maioria dos bairros já tiveram uma ou mais solicitações atendidas, fui procurado por diversos munícipes que relataram a dificuldade ao transitarem pela ponte, pois a mesma se encontra em condições precárias, causando enchentes e dificultando o ir e vir dos munícipes que fazem uso da mesma. Vale ressaltar que diversos pedestres, inclusive crianças, dividem esse espaço com veículos, colocando a integridade dos mesmo em risco. </w:t>
      </w:r>
      <w:r>
        <w:rPr>
          <w:rFonts w:cs="Arial" w:ascii="Arial" w:hAnsi="Arial"/>
          <w:shd w:fill="FFFFFF" w:val="clear"/>
        </w:rPr>
        <w:t>A implantação de uma nova ponte, com passagem para pedestres, é de suma importância, pois</w:t>
      </w:r>
      <w:r>
        <w:rPr>
          <w:rFonts w:cs="Arial" w:ascii="Arial" w:hAnsi="Arial"/>
        </w:rPr>
        <w:t xml:space="preserve"> a mesma traria mais segurança para os munícipe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Sendo assim,</w:t>
      </w:r>
      <w:bookmarkStart w:id="0" w:name="_GoBack"/>
      <w:bookmarkEnd w:id="0"/>
      <w:r>
        <w:rPr>
          <w:rFonts w:cs="Arial" w:ascii="Arial" w:hAnsi="Arial"/>
        </w:rPr>
        <w:t xml:space="preserve"> venho requerer informações quanto a solicitação acima. Aguardo um retorno, certos da costumeira compreensão da Vossa Senhoria. Aproveitamos o ensejo para renovar os votos de elevada estima e consideração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Sala da: Sessões Benvindo Moreira Nery, 17 agosto de 202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paragraph">
              <wp:posOffset>6985</wp:posOffset>
            </wp:positionV>
            <wp:extent cx="3324225" cy="1266825"/>
            <wp:effectExtent l="0" t="0" r="0" b="0"/>
            <wp:wrapNone/>
            <wp:docPr id="1" name="Imagem 1" descr="D:\CMI User 10\Descktop\Assinatura Lucas transparent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CMI User 10\Descktop\Assinatura Lucas transparente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 xml:space="preserve">                              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utor Lucas Gabriel Correia Silv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- DE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 w:val="24"/>
          <w:szCs w:val="24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1501335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a717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a7173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a717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a717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a717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84</Words>
  <Characters>1538</Characters>
  <CharactersWithSpaces>181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8:55:00Z</dcterms:created>
  <dc:creator>CMI User 10</dc:creator>
  <dc:description/>
  <dc:language>en-US</dc:language>
  <cp:lastModifiedBy>CecamUser-10</cp:lastModifiedBy>
  <dcterms:modified xsi:type="dcterms:W3CDTF">2021-08-17T18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