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510/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, junto a Secretaria de Segurança, senhor Kleber Ferreira Maruxo, estudos para Implantação de Vídeo Monitoramento em todos os Pontos de Táxis do municípi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Engenheiro Jaci Tadeu da Silva, Prefeito Municipal, para que interceda junto à Secretaria de Segurança. Sr. Kleber Ferreira Maruxo, estudos para implantação de Vídeo Monitoramento em todos os Pontos de Táxis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ta-se de solicitação dos próprios taxistas que prezam pela segurança de todos, pois estamos com um grande número de assaltos nos locais. Com a instalação dos vídeos, possivelmente estes números tende a caírem, visto que, inibiriam a ação dos meliantes que poderão ser reconhecidos. Cabe-me informar que o referido pedido foram objetso do documentos nº 320/2013 e 550/2014 deste vereado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Sala das Sessões Bemvindo Moreira Nery, 08 de abril de 2015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Rua Maria Frade Procopio - limpeza de fos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13:00Z</dcterms:created>
  <dc:creator>Antonio</dc:creator>
  <dc:description/>
  <dc:language>en-US</dc:language>
  <cp:lastModifiedBy>locação</cp:lastModifiedBy>
  <cp:lastPrinted>2013-04-29T11:25:00Z</cp:lastPrinted>
  <dcterms:modified xsi:type="dcterms:W3CDTF">2015-04-08T19:13:00Z</dcterms:modified>
  <cp:revision>2</cp:revision>
  <dc:subject/>
  <dc:title>Sugestão de Modelo de Indicação</dc:title>
</cp:coreProperties>
</file>