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94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mula: Solicita providências do Executivo junto a Secretaria de Governo, Dra. Maria Ruth Banholzer, que verifique a finalização da captação de águas pluviais no final da Rua Francisco Camargo Ribeiro nº 13 – Pq. Miraflor –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NDICO à Mesa, na forma regimental vigente, seja oficiado ao  Excelentíssimo Engenheiro Jaci Tadeu da Silva, Prefeito Municipal, para que determine através da Secretaria de Governo, Dra. Maria Ruth Banholzer, que verifique a finalização da captação de águas pluviais no final da Rua Francisco Camargo Ribeiro nº 13 – Pq. Miraflor , neste município. Seguem fotos.</w:t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morador Sr. Enivaldo Lopes Ramos, a prefeitura realizou um serviço para a captação das águas pluviais no final desta rua, porém o trabalho ficou inacabável, pois não há vazão para o escoamento das águas, acabam invadindo e acumulando em seu terreno, prejudicando o solo e o mesmo não consegue fazer benfeitorias no local. Já existe um processo aberto neste sentido de nº 25645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a ajuda desta conceituada secretaria para solução do problem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7 de novembro de 2015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8:11:00Z</dcterms:created>
  <dc:creator>Pegasus</dc:creator>
  <dc:description/>
  <dc:language>en-US</dc:language>
  <cp:lastModifiedBy>locação</cp:lastModifiedBy>
  <cp:lastPrinted>2015-02-26T10:01:00Z</cp:lastPrinted>
  <dcterms:modified xsi:type="dcterms:W3CDTF">2015-11-27T18:11:00Z</dcterms:modified>
  <cp:revision>2</cp:revision>
  <dc:subject/>
  <dc:title>INDICAÇÃO nº        /2013</dc:title>
</cp:coreProperties>
</file>