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ERIMENTO Nº 1241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</w:t>
      </w:r>
      <w:r>
        <w:rPr>
          <w:rFonts w:cs="Arial" w:ascii="Arial" w:hAnsi="Arial"/>
          <w:sz w:val="20"/>
          <w:szCs w:val="20"/>
        </w:rPr>
        <w:t>: Solicito informações da SABESP, em relação a constante falta d’água, na R. Espanha, Jardim Santa Rit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depois de ouvido o douto plenário na forma regimental vigente, que seja oficiado à Companhia de Saneamento Básico do Estado de São Paulo, SABESP, solicitando informações em relação a constante falta d’água, na R. Espanha, Jardim Santa Rita, neste município de Itapevi/SP. Peço que a companhia responda aos seguintes questioname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motivo da constante falta d’agua n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está sendo feito para solucionar este proble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prazo para normalizar o fornecimento de d’águ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solicitação faz-se necessária tendo em vista que os munícipes estão enfrentando sérios problemas com a constante falta d’água neste bair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571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nvindo Moreira Nery, 17 de agost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1230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998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f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F92EE-6170-4019-B8AB-C1F38E6CD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05:00Z</dcterms:created>
  <dc:creator>CMI User</dc:creator>
  <dc:description/>
  <dc:language>en-US</dc:language>
  <cp:lastModifiedBy>CMI User</cp:lastModifiedBy>
  <cp:lastPrinted>2021-01-27T12:58:00Z</cp:lastPrinted>
  <dcterms:modified xsi:type="dcterms:W3CDTF">2021-08-1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