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1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o Plano Municipal de Mobilidade Urban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egurança e Mobilidade Urbana, na pessoa do Secretário Sr. Mantovani Franco, informações sobre o Plano Municipal de Mobilidade Urbana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estudos para a expansão do programa de videomonitoramento para os Bairros distantes do centro da cidade, como exemplo o bairro: Amador Bueno e regiã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Há um planejamento de novos investimentos em ciclovias e ciclofaixas por bairros distantes do centro da cidade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Dentro do Plano de Mobilidade Urbana, quais são as ações em relação a Segurança Pública Municipal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Poder Municipal tem o dever de elaborar o planejamento e realizar investimentos na Mobilidade Urbana das cidades. A Lei 12.857/2012 institui a Política Nacional de Mobilidade Urbana no país. Ela atribui aos municípios três responsabilidades chaves a prefeitura. Itapevi é uma cidade em constante desenvolvimento, e o seu crescimento populacional está avançando para mais de 240 mil habitantes. Sistemas de mobilidade ineficientes pioram as desigualdades sociais, prejudicando os mais pobres, em termos de impactos sobre a renda, oportunidades de emprego, estudo, lazer e condições de tratamento de saúde, além de pressionar as frágeis condições de equilíbrio ambiental no espaço urbano. Com intuito de melhores condições na Mobilidade Urbana, elevo ao executivo esse requeriment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9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9850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7FDD75-8625-46DB-969D-D218C9ADE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9T19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