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268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, junto a Secretaria Municipal de Esportes e Lazer Sr. Eduardo Sanches Casagrande, sobre se há estudos para implantação de grama sintética em todas as Areninhas,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poder Executivo Municipal na pessoa do excelentíssimo Senhor Prefeito Igor Soares Ebert, junto a Secretaria Municipal de Esportes e Lazer Sr. Eduardo Sanches Casagrande, sobre se há estudos para implantação de grama sintética em todas as Areninhas,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lantação de grama sintética em todas as areninhas, traz um grande benefício para a manutenção, pois com as areninhas de areia quando chovem muitas ficam cheias de poças d’águas o que impossibilita o uso pelos moradores e também a chuva acaba levando muit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areia, o que faz que sempre precise ser recolocada pelo time da manutenção, assim gerando um custo</w:t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63165</wp:posOffset>
            </wp:positionH>
            <wp:positionV relativeFrom="paragraph">
              <wp:posOffset>889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24 de agost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3138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0490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F3953-8D7D-4D16-A438-165823D0A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0</Words>
  <Characters>1030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09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1-08-24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