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Segurança, Transito e Transportes Sr. Kléber Ferreira Maruxo, e oficie à empresa Benfica Transporte e Turismo, quanto a um estudo para linha de ônibus com o itinerário ao Bairro Jardim Julieta/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Secretaria Municipal de Segurança, Transito e Transportes, e oficie à empresa Benfica Transporte e Turismo, quanto a um estudo para linha de ônibus com o itinerário ao Bairro Jardim Julie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amos recebendo vários pedidos dos munícipes moradores deste bairro, com relação ao trajeto dos ônibus de Itapevi, que infelizmente não fazem o itinerário no bairro. Eles se sentem prejudicados por esta situação e nos pedem este benefício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reditamos que um estudo detalhado realizado pela empresa apontará a dificuldade que estes moradores têm em se locomover para outros bairros, centro e até mesmo para outros municípios. Buscando a agilidade no processo, pedimos por gentileza o empenho desta Casa de Leis na solução deste pedido.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Cabe-me informar que este pedido já foi objeto dos requerimentos nº 278/2015 e 103/2016 deste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fevereiro de 2017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6:00Z</dcterms:created>
  <dc:creator>Caroline</dc:creator>
  <dc:description/>
  <cp:keywords/>
  <dc:language>en-US</dc:language>
  <cp:lastModifiedBy>locação</cp:lastModifiedBy>
  <cp:lastPrinted>2017-02-06T11:45:00Z</cp:lastPrinted>
  <dcterms:modified xsi:type="dcterms:W3CDTF">2017-02-06T15:15:00Z</dcterms:modified>
  <cp:revision>4</cp:revision>
  <dc:subject/>
  <dc:title>Sugestão de Modelo de Indicação</dc:title>
</cp:coreProperties>
</file>