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240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Requeiro ao Governo Municipal, na pessoa do Prefeito Igor Soares, a possibilidade de Implantação de Brinquedos Adaptados para crianças com mobilidade reduzida e necessidades especiais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a possibilidade de Implantação de Brinquedos Adaptados para crianças com mobilidade reduzida e necessidades especiais no Parque da Cidade e espaços de uso público da cidade de Itapev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Inspirado em vários outros parques acessíveis no Brasil, trago aos nobres pares a ideia em benefício as crianças. Devemos sempre estimular as crianças na hora da brincadeira, a se misturarem e terem um comportamento mais inclusivo possível, incentivando o convívio com a diversidade. Esse detalhe inclusivo nos brinquedos faz toda a diferença para que crianças com e sem deficiência possam ter um momento de lazer juntas. Esse requerimento tem como objetivo incentivar a comunicação e a integração de todas as crianças, com especial atenção as portadoras de necessidades especiais e mobilidade reduzida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17 de agosto de 2021. 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7518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1240 / 2021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895975" cy="333629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0100" cy="29908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7518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65180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2DE930-0065-4EDF-843D-69837DE2B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  <Pages>2</Pages>
  <Words>251</Words>
  <Characters>1361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1-08-17T14:1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