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2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úmula</w:t>
      </w:r>
      <w:r>
        <w:rPr>
          <w:rFonts w:cs="Arial" w:ascii="Calibri" w:hAnsi="Calibri" w:asciiTheme="minorHAnsi" w:hAnsiTheme="minorHAnsi"/>
        </w:rPr>
        <w:t xml:space="preserve">: - </w:t>
      </w:r>
      <w:r>
        <w:rPr>
          <w:rFonts w:ascii="Calibri" w:hAnsi="Calibri" w:asciiTheme="minorHAnsi" w:hAnsiTheme="minorHAnsi"/>
        </w:rPr>
        <w:t>Requeiro informações junto ao Executivo na pessoa do Ilmo. Sr. Prefeito Igor Soares Ebert, se já existe um estudo técnico ou a viabilidade da criação do “Projeto de revitalização em pontos de descarte irregular de resíduo (lixo) ”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</w:t>
      </w: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que seja oficiado ao Executivo Municipal, na pessoa do Ilmo. Sr. Prefeito Igor Soares Ebert, se já existe um estudo técnico ou a viabilidade da criação do “Projeto de revitalização em pontos de descarte irregular de resíduo (lixo) ”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>Este projeto de revitalização de pontos de descarte irregular de resíduo (lixo), poderá consistir em eliminar o ponto de descarte, ocupando o espaço degradado e trazendo vida à um lugar “morto”, sempre com o envolvimento da comunidade local, para que o local ou a esquina, o quarteirão ao lado, não volte a ser um local de descart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>Além do trabalho de reciclagem dos resíduos para serem utilizados na própria área degradada, como por exemplo, bancos feitos de palets, floreiras de pneus, hortas comunitárias, geladeiras bibliotecas, etc., e realizando um trabalho de conscientização ambiental, porta a porta, informando o dia e horário correto da coleta domiciliar, dia do cata bagulho e o eco ponto mais próximos, além dos canais oficias da prefeitura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ço gentilmente que seja informado a esta Casa de Leis para que possamos passar as informações a quem de direito. Aproveito para renovar meus protestos de elevada estima e consideraçõe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4 de outubro de 2017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</w:t>
      </w: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</w:t>
      </w:r>
      <w:r>
        <w:rPr>
          <w:rFonts w:ascii="Calibri" w:hAnsi="Calibri" w:asciiTheme="minorHAnsi" w:hAnsiTheme="minorHAnsi"/>
        </w:rPr>
        <w:t xml:space="preserve">Vice-Presidente - Professor Rafael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</w:t>
      </w: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7c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00</Words>
  <Characters>1624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26:00Z</dcterms:created>
  <dc:creator>Gabinete</dc:creator>
  <dc:description/>
  <dc:language>en-US</dc:language>
  <cp:lastModifiedBy>Gabinete</cp:lastModifiedBy>
  <dcterms:modified xsi:type="dcterms:W3CDTF">2017-10-24T1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