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77615</wp:posOffset>
            </wp:positionH>
            <wp:positionV relativeFrom="paragraph">
              <wp:posOffset>-13823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56285</wp:posOffset>
            </wp:positionH>
            <wp:positionV relativeFrom="paragraph">
              <wp:posOffset>-134429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5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Serra Geral no Bairro Jardim Rosemar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Serra Geral no Bairro Jardim Rosem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9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3829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8942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A2448A-61FE-43CA-81CB-5695CBC87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1</Words>
  <Characters>818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5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