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5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lang w:eastAsia="pt-BR"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a </w:t>
      </w:r>
      <w:bookmarkStart w:id="0" w:name="_GoBack"/>
      <w:r>
        <w:rPr>
          <w:rFonts w:eastAsia="Times New Roman" w:cs="Times New Roman"/>
          <w:b/>
          <w:lang w:eastAsia="pt-BR"/>
        </w:rPr>
        <w:t>implantação de um Centro de Referência de Acolhimento ao Autista e Familiares</w:t>
      </w:r>
      <w:bookmarkEnd w:id="0"/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eastAsia="Times New Roman" w:cs="Times New Roman"/>
          <w:lang w:eastAsia="pt-BR"/>
        </w:rPr>
      </w:pPr>
      <w:r>
        <w:rPr>
          <w:b/>
        </w:rPr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</w:t>
      </w:r>
      <w:r>
        <w:rPr>
          <w:b/>
        </w:rPr>
        <w:t>implantação de um Centro de Referência de Acolhimento ao Autista e Familiares</w:t>
      </w:r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cs="Calibri" w:cstheme="minorHAnsi"/>
        </w:rPr>
        <w:t>A presente propositura tem como objetivo colher informações no sentido da Criação de Centro de Referência de Acolhimento ao Autista e Familiares, e com isso dar o suporte necessário para essas pessoas. Ao meu ver, com a implantação deste Centro de Referência de Acolhimento ao Autista e Familiares o atendimento destes indivíduos com diagnóstico ou suspeita de TEA (Transtorno do Espectro Autista) e suas mais variadas concorrências, será levado em conta toda uma dimensão no que tange a sua especificidade, até porque temos que estar em cumprimento à Lei Federal 12.764 de 27/12/2012 que diz “</w:t>
      </w:r>
      <w:r>
        <w:rPr>
          <w:rFonts w:cs="Calibri" w:cstheme="minorHAnsi"/>
          <w:color w:val="212529"/>
          <w:shd w:fill="FFFFFF" w:val="clear"/>
        </w:rPr>
        <w:t xml:space="preserve">Institui a Política Nacional de Proteção dos Direitos da Pessoa com Transtorno do Espectro Autista; e altera o § 3º do art. 98 da Lei nº 8.112, de 11 de dezembro de 1990”. Ressalto que </w:t>
      </w:r>
      <w:r>
        <w:rPr>
          <w:rFonts w:cs="Calibri" w:cstheme="minorHAnsi"/>
        </w:rPr>
        <w:t xml:space="preserve">o Centro de Referência de Acolhimento ao Autista e Familiares também visa diminuir ou até acabar com a falta de perspectivas sociais e de políticas públicas voltadas ao indivíduo autista. É sabido que o autismo distorce o processo de desenvolvimento infantil, caracterizados pelo prejuízo qualitativo na interação social, comunicação verbal e não verbal, além do comportamento e interesses restritivos e repetitivos. Sugiro um Centro de Referência moderno que será um diferencial na questão que se refere aos cuidados de pessoas com o autismo, pois o grande proposito é a integração sistêmica, de ações e serviços de saúde, com provisão de atenção contínua, integral, de qualidade, responsável e humanizada, bem como incrementar o desempenho do sistema em termos de acesso, equidade, eficácia clínica e sanitária, ou seja, prestar um serviço integral de excelência, contando com espaço pra atendimento, estudo, pesquisa e aperfeiçoamento no cuidado com as pessoas diagnosticadas. </w:t>
      </w:r>
      <w:r>
        <w:rPr>
          <w:rFonts w:eastAsia="Calibri"/>
        </w:rPr>
        <w:t>Caso haja conhecimento de projetos correlacionados com a presente propositura, peço a gentilmente que seja informada esta Casa de Leis para que possamos repassar a quem de direito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0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1BBC1-7B92-4424-B7AF-F6FAFD83B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1:00Z</dcterms:created>
  <dc:creator>CMI User</dc:creator>
  <dc:description/>
  <dc:language>en-US</dc:language>
  <cp:lastModifiedBy>CMI User</cp:lastModifiedBy>
  <cp:lastPrinted>2021-01-11T15:54:00Z</cp:lastPrinted>
  <dcterms:modified xsi:type="dcterms:W3CDTF">2021-08-2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