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6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criação do campeonato municipal de skate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criação do campeonato municipal de skate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ção do campeonato municipal de skate, vem de uma ideia para inclusão de crianças, jovens e adultos nessa modalidade, que vem crescendo bastante durante os últimos anos e tivemos dois grandes representantes nas Olimpíadas de Tóquio no Japão, que no primeiro ano já nos presenteou com duas medalhas de pratas. Com isso devemos fazer a nossa parte de incentivar mais crianças a se exercitarem e com isso conseguimos tirar nossas crianças das ruas e quem sabe poderemos ter um atleta representando nossa cidade no Brasil e Mundo a fora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4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6820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6272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E435B-AF4C-4D01-A8A3-8F52B9710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5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8-24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