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   84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Secretário Estadual de Segurança Pública do Estado de São Paulo Sr. Magino Alves Barbosa Filho a necessidade da implantação de um Batalhão da Policia Militar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Secretário Estadual de Segurança Pública do Estado de São Paulo a necessidade da implantação de um Batalhão da Policia Militar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 xml:space="preserve">Trata-se de uma solicitação feita pelos munícipes a estes legisladores, sinalizando esta necessidade de implantar um Batalhão da Polícia Militar nesta municipalidade para que possa trazer mais segurança e credibilidade ao nosso município hoje com aproximadamente 250.000 (duzentos e cinquenta mil)  habitantes e fazemos  divisa com outras cidades necessitando assim de um policiamento maior  para garantir mais segurança em nosso município. </w:t>
      </w:r>
      <w:r>
        <w:rPr>
          <w:rFonts w:ascii="Calibri" w:hAnsi="Calibri"/>
        </w:rPr>
        <w:t xml:space="preserve">Este requerimento de informações, se faz necessário, para informarmos aos munícipes se há essa possibilidade ou não. </w:t>
      </w:r>
      <w:r>
        <w:rPr>
          <w:rFonts w:ascii="Calibri" w:hAnsi="Calibri" w:asciiTheme="minorHAnsi" w:hAnsiTheme="minorHAnsi"/>
        </w:rPr>
        <w:t>Caso haja, peço gentilmente que seja informado a esta Casa de Leis para que possamos repassar esta informação ás pessoas que nos tem procurado. Por fim, conto com o apoio dos nobres pares e aproveito para renovar meus protestos de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</w:t>
      </w:r>
      <w:r>
        <w:rPr>
          <w:rFonts w:ascii="Calibri" w:hAnsi="Calibri" w:asciiTheme="minorHAnsi" w:hAnsiTheme="minorHAnsi"/>
        </w:rPr>
        <w:t>Sala das Sessões Bemvindo Moreira Nery, 15 de setembr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szCs w:val="28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rofess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ODEMOS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</w:t>
      </w:r>
      <w:r>
        <w:rPr>
          <w:rFonts w:ascii="Calibri" w:hAnsi="Calibri" w:asciiTheme="minorHAnsi" w:hAnsiTheme="minorHAnsi"/>
          <w:szCs w:val="28"/>
        </w:rPr>
        <w:t>Presidente                                                                 Vereador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</w:t>
      </w:r>
      <w:r>
        <w:rPr>
          <w:rFonts w:ascii="Calibri" w:hAnsi="Calibri" w:asciiTheme="minorHAnsi" w:hAnsiTheme="minorHAnsi"/>
          <w:szCs w:val="28"/>
        </w:rPr>
        <w:t>Anderson Cavanha - PR                             Cicero Aparecido de Souza - PODEMOS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0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35c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35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7</Words>
  <Characters>150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9:00Z</dcterms:created>
  <dc:creator>Gabinete</dc:creator>
  <dc:description/>
  <dc:language>en-US</dc:language>
  <cp:lastModifiedBy>Gabinete</cp:lastModifiedBy>
  <cp:lastPrinted>2017-09-15T20:15:00Z</cp:lastPrinted>
  <dcterms:modified xsi:type="dcterms:W3CDTF">2017-09-18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