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239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Requeiro ao Governo Municipal, na pessoa do Prefeito Igor Soares, informações sobre as ações de melhorias no Departamento de Defesa Civil da cidade de Itapevi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a Secretaria de Segurança e Mobilidade Urbana, na pessoa do Secretário Mantovani Franco, informações sobre as ações de melhorias no Departamento de Defesa Civil da cidade de Itapevi, no combate aos desastres naturais, cortes e podas preventivas de árvores, e esclareç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Existe a possibilidade de contratar serviços de uma empresa privada, para execução de cortes e podas preventivas de árvores que são de responsabilidade do órgão público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Existem estudos para o aumento de efetivos ou projeto de terceirização dos serviços do Departamento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obre equipamentos e estruturas, existe previsão para novos investimentos ou busca de recursos em outros meios governamentais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sse requerimento tem como objetivo buscar soluções para trazer melhorias para o Departamento de Defesa Civil da cidade de Itapevi. Venho recebendo diversas reclamações de situações, que estão no aguardo, para esses tipos de serviços devido a sua alta demanda. A Defesa Civil é um órgão que atua em ações preventivas, de socorro, assistenciais e reconstrutivas destinadas a evitar ou minimizar desastres, sejam eles de causa natural ou não. O departamento precisa de investimentos, para solucionar os casos de cortes e podas preventivas, além dos casos de desastres naturais devido as fortes chuvas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17 de agosto de 2021.  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58" w:leader="none"/>
        </w:tabs>
        <w:rPr>
          <w:rFonts w:ascii="Times New Roman" w:hAnsi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5180</wp:posOffset>
            </wp:positionH>
            <wp:positionV relativeFrom="paragraph">
              <wp:posOffset>16319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65854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5831C4-B45B-4920-986F-5290E8E937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Pages>1</Pages>
  <Words>308</Words>
  <Characters>1664</Characters>
  <CharactersWithSpaces>19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8-17T13:45:00Z</cp:lastPrinted>
  <dcterms:modified xsi:type="dcterms:W3CDTF">2021-08-17T14:0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