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653790</wp:posOffset>
            </wp:positionH>
            <wp:positionV relativeFrom="paragraph">
              <wp:posOffset>-1628775</wp:posOffset>
            </wp:positionV>
            <wp:extent cx="2552700" cy="1600200"/>
            <wp:effectExtent l="0" t="0" r="0" b="0"/>
            <wp:wrapNone/>
            <wp:docPr id="1" name="Imagem 6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784860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5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999/2022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do escadão que está situado na rua Júpiter com a Rua Renato Aparecido Leal- Jardim São Paulo,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do escadão que está situado na rua Júpiter com a Rua Renato Aparecido Leal, Jardim São Paulo -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passagem muito utilizada diariamente pelos moradores da região, onde se torna mais fácil e rápido o acesso para as ruas próximas e até mesmo para quem sai cedo para pegar meio transporte. Devido à grande quantidade de matos e sujeiras a travessia tem se tornado complicada, pois, segundo os moradores, devido à falta de limpeza o local está se tornando propenso ao aparecimento de muitos inset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sando na salubridade, higiene e segurança de todos que utilizam o local, acreditamos que a realização da obra é essencial, levando em consideração também que crianças constantemente ficam brincando nas proximidade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solicitamos a análise e inclusão do pedido no cronograma de obras desta competente Secretaria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mvindo Moreira Nery, 09 de fevereiro de 202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2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3793490"/>
            <wp:effectExtent l="0" t="0" r="0" b="0"/>
            <wp:docPr id="4" name="Imagem 1" descr="\\Cmiwg012b\gabinete_bruxao$\FOTOS PARA INDICAÇÕES SEMANA\Rua júpiter com Renato Aparecido leal limpeza do escadão\63052dc4-0c8c-410c-94b1-5366694dd4a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\\Cmiwg012b\gabinete_bruxao$\FOTOS PARA INDICAÇÕES SEMANA\Rua júpiter com Renato Aparecido leal limpeza do escadão\63052dc4-0c8c-410c-94b1-5366694dd4a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3914775"/>
            <wp:effectExtent l="0" t="0" r="0" b="0"/>
            <wp:docPr id="5" name="Imagem 3" descr="\\Cmiwg012b\gabinete_bruxao$\FOTOS PARA INDICAÇÕES SEMANA\Rua júpiter com Renato Aparecido leal limpeza do escadão\b6de21df-dd18-4252-8c04-684e9696db2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\\Cmiwg012b\gabinete_bruxao$\FOTOS PARA INDICAÇÕES SEMANA\Rua júpiter com Renato Aparecido leal limpeza do escadão\b6de21df-dd18-4252-8c04-684e9696db2d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408930" cy="299085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1154013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A58DF-5EE3-48AA-AE5C-9E163CB5F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51</Words>
  <Characters>1360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8:00Z</dcterms:created>
  <dc:creator>Endrew Rodrigues</dc:creator>
  <dc:description/>
  <dc:language>en-US</dc:language>
  <cp:lastModifiedBy>CMI User</cp:lastModifiedBy>
  <cp:lastPrinted>2022-02-11T13:49:00Z</cp:lastPrinted>
  <dcterms:modified xsi:type="dcterms:W3CDTF">2022-02-11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