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u w:val="single"/>
        </w:rPr>
        <w:t>REQUERIMENTO Nº 1251 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Requer informações ao Poder Executivo sobre o atendimento de podologia no município de Itapevi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 Prefeito do Município de Itapevi, aos cuidados da secretaria competente, solicitando as informações, a saber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á no município programas de atendimento pelo SUS, com a especialidade em podologi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pacientes diabéticos da rede pública de saúde, que recebem encaminhamentos para um profissional de podologia, são atendidos pelo SUS? Se positivo em quais unidades de saúde o município oferece este serviç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critérios para atendimento com um podólog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tem interesse em aumentar este serviço prestado? Existe fila de espera para este tido de atendimento? Quantas pessoas há na fila aguardando uma vaga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tem escopo meramente fiscalizatório, e ainda questiona o executivo sobre atividades físicas desenvolvidas e especializadas em podologi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0 de agost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507490</wp:posOffset>
            </wp:positionH>
            <wp:positionV relativeFrom="paragraph">
              <wp:posOffset>-15240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09561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6680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B08F7-FFE6-4178-AEC2-868BAD33D3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57:00Z</dcterms:created>
  <dc:creator>CMI User</dc:creator>
  <dc:description/>
  <dc:language>en-US</dc:language>
  <cp:lastModifiedBy>CMI User</cp:lastModifiedBy>
  <cp:lastPrinted>2021-08-23T15:12:00Z</cp:lastPrinted>
  <dcterms:modified xsi:type="dcterms:W3CDTF">2021-08-23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