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38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na pessoa do Senhor Prefeito Igor Soares Ebert, junto a Secretaria Municipal de Infraestrutura e Serviços Urbanos Sr. Marcos de Oliveira Anjos, sobre a concretagem  e melhorias da viela “Quito”, localizada na rua Áustria, altura do número 27 – Jardim santa Ri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Igor Soares Prefeito Municipal, junto a Secretaria Municipal de Infraestrutura e Serviços Urbanos, Sr. Marcos de Oliveira Anjos, sobre a concretagem  e melhorias da viela “Quito”, localizada na rua Áustria, altura do número 27 – Jardim santa Rita.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Tal solicitação faz-se necessária, tendo em vista reclamações recebidas de moradores que utilizam a viela “Quito” para se locomoverem entre suas residências, trabalhos, escolas e outros, mas que em dias de chuvas fica difícil a circulação pelo local, pois a viela ainda está em chão de terra, o que faz com que fique escorregadio e perigoso, podendo causar acidentes com as pessoas que trafegam pelo local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17 de agost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631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6650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CA95E-D7C1-4F1D-B621-C2716018D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17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