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RIMENTO N° 1232/2021</w:t>
      </w:r>
    </w:p>
    <w:p>
      <w:pPr>
        <w:pStyle w:val="Normal"/>
        <w:spacing w:lineRule="auto" w:line="259" w:before="0" w:after="160"/>
        <w:ind w:left="425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</w:rPr>
        <w:t xml:space="preserve">Solicita informações ao poder </w:t>
      </w:r>
      <w:r>
        <w:rPr>
          <w:rFonts w:eastAsia="Calibri" w:cs="Times New Roman" w:ascii="Times New Roman" w:hAnsi="Times New Roman"/>
          <w:sz w:val="24"/>
          <w:szCs w:val="24"/>
        </w:rPr>
        <w:t xml:space="preserve">Executivo, junto a Secretaria de Segurança e Mobilidade Urbana, estudos sobre a Implementação de Totens de Segurança (Este dispositivo monitora e atende situações de emergência, remotamente e de forma interativa, inibindo a ocorrência de crimes e otimizando o emprego de recursos públicos de Segurança em nossa cidade) – Itapevi - SP. 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 xml:space="preserve">  </w:t>
      </w:r>
      <w:r>
        <w:rPr>
          <w:rFonts w:eastAsia="Calibri" w:cs="Times New Roman" w:ascii="Times New Roman" w:hAnsi="Times New Roman"/>
          <w:b/>
          <w:sz w:val="24"/>
        </w:rPr>
        <w:tab/>
        <w:t>REQUEIRO</w:t>
      </w:r>
      <w:r>
        <w:rPr>
          <w:rFonts w:eastAsia="Calibri"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estudos sobre a Implementação de Totens de Segurança (Este dispositivo monitora e atende situações de emergência, remotamente e de forma interativa, inibindo a ocorrência de crimes e otimizando o emprego de recursos públicos de Segurança em nossa cidade) – Itapevi - SP.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 Presidente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as Vereadora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es Vereadore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Este Requerimento visa obter informações sobre a realização de estudos para a instalação deste dispositivo de segurança, que tem como principal função prevenir e inibir a criminalidade, disparando alertas, propagação de mensagens educativas e comando de voz remoto, chamando a atenção das pessoas e orientando pedestres, motoristas e ciclist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Vários municípios já adotaram os Totens inteligentes e obtiveram ótimos resultados em relação ao custo benefício, uma vez que acarretou na diminuição expressiva do número de crimes nas imediações aonde foram instalados os aludidos equipamento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  <w:t>Entre as cidades que vem investindo constantemente em tecnologias inteligentes e amigáveis na área de Segurança Pública, Cotia (SP) comemora redução no número de boletins de ocorrência, desde a implantação dos Totens de Segurança Públ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  <w:t xml:space="preserve">Os referidos Totens são capazes de capturar imagens, em longa distância, num raio de 360 graus, em alta definição e baixa luminosidade (à noite), realizando gravação contínua e transmissão de imagens, voz e dados para um centro de controle de inteligência em segurança públic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Com a solução, os agentes municipais poderão, por exemplo, identificar situações suspeitas, oferecendo reforço às patrulhas que fazem monitoramento físico no local. E o cidadão será capaz de interagir com o centro de controle, acionando um botão de emergência, que cria um canal de interação em tempo real com a Guarda Municipal, dando assim agilidade ao atendimento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                      </w:t>
      </w:r>
      <w:r>
        <w:rPr>
          <w:rFonts w:eastAsia="Calibri" w:cs="Times New Roman" w:ascii="Times New Roman" w:hAnsi="Times New Roman"/>
          <w:sz w:val="24"/>
        </w:rPr>
        <w:t xml:space="preserve">Sala das Sessões Bem-vindo Moreira Nery, 12 de Agosto de 2021. 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  <w:lang w:eastAsia="pt-BR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3291840</wp:posOffset>
            </wp:positionH>
            <wp:positionV relativeFrom="margin">
              <wp:posOffset>1994535</wp:posOffset>
            </wp:positionV>
            <wp:extent cx="2143125" cy="810260"/>
            <wp:effectExtent l="0" t="0" r="0" b="0"/>
            <wp:wrapSquare wrapText="bothSides"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sz w:val="24"/>
          <w:lang w:eastAsia="pt-BR"/>
        </w:rPr>
        <w:t xml:space="preserve">  </w:t>
      </w:r>
      <w:r>
        <w:rPr/>
        <w:drawing>
          <wp:inline distT="0" distB="0" distL="0" distR="0">
            <wp:extent cx="1896110" cy="81724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lang w:eastAsia="pt-BR"/>
        </w:rPr>
        <w:t xml:space="preserve">                                              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sz w:val="24"/>
          <w:lang w:eastAsia="pt-BR"/>
        </w:rPr>
        <w:softHyphen/>
        <w:softHyphen/>
        <w:softHyphen/>
        <w:t xml:space="preserve">   </w:t>
      </w:r>
      <w:r>
        <w:rPr>
          <w:rFonts w:eastAsia="Calibri" w:cs="Arial" w:ascii="Arial" w:hAnsi="Arial"/>
          <w:b/>
          <w:sz w:val="20"/>
          <w:szCs w:val="20"/>
          <w:lang w:eastAsia="pt-BR"/>
        </w:rPr>
        <w:t xml:space="preserve">Cícero Aparecido de Souza                                                 Denis Lucas de Oliveira   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0560" cy="298450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                                    Denis Lucas – PRB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 xml:space="preserve">                                                                                     </w:t>
      </w:r>
    </w:p>
    <w:p>
      <w:pPr>
        <w:pStyle w:val="Normal"/>
        <w:spacing w:lineRule="auto" w:line="259"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694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743801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753567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423C18-8BA1-4B9B-9210-5CEFA99123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1</Words>
  <Characters>2441</Characters>
  <CharactersWithSpaces>28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3:24:00Z</dcterms:created>
  <dc:creator>Endrew Rodrigues</dc:creator>
  <dc:description/>
  <dc:language>en-US</dc:language>
  <cp:lastModifiedBy>CMI User</cp:lastModifiedBy>
  <cp:lastPrinted>2021-08-12T13:51:00Z</cp:lastPrinted>
  <dcterms:modified xsi:type="dcterms:W3CDTF">2021-08-13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