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475/2015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Negócios Internos e Jurídicos, Dr. Vicente Martins Bandeira, informações quanto a possibilidade da concessão de adicional de risco de vida ao agente de trânsito e transporte d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a Secretaria de Negócios Internos e Jurídicos, Dr. Vicente Martins Bandeira, informações quanto a possibilidade da concessão de adicional de risco de vida ao agente de trânsito e transporte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Sabemos que a violência está corrompendo as “paredes” da justiça e da sociedade em todo o Brasil e na nossa cidade não é diferente, a onda de criminalidade entre policiais e agentes que contribuem de alguma forma para o bem estar da população está cada dia mais comprometida, muitas vezes não sendo possível o empenho e dedicação total por parte deles. Pedimos aos nobres pares que intercedam junto ao pedido dos agentes de trânsito de nosso município, uma vez que infelizmente devido ao número de violência e ocorrências que muitos deles sofrem no exercício do seu trabalho (como agressões físicas, ameaças) todos acabam se “reprimindo” muitas vezes por medo de continuar a abordagem de forma correta. Agora também teremos outro processo que com certeza causará algum tipo de mal estar com relação a abordagem dos mesmos até o município de enquadrar (a utilização obrigatória do cartão de zona azul que implantaremos). Como também será de responsabilidade da Secretaria de Trânsito e Transportes, agentes estarão indo a campo para fiscalizar e poderão sofrer algum tipo de problema por parte dos donos de veículos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É por isso, que temos que nos colocar à disposição desta classe profissional e buscar alternativas para que eles possam desempenhar suas funções com qualidad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m algumas cidades já existem leis que foram aprovadas e que dispõem desta concessão adicional, exemplos de Cajamar e Camaçari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>Sala das Sessões Bemvindo Moreira Nery, 13 de março de 2015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40:00Z</dcterms:created>
  <dc:creator>pegasus</dc:creator>
  <dc:description/>
  <dc:language>en-US</dc:language>
  <cp:lastModifiedBy>locação</cp:lastModifiedBy>
  <cp:lastPrinted>2015-03-13T11:38:00Z</cp:lastPrinted>
  <dcterms:modified xsi:type="dcterms:W3CDTF">2015-03-13T18:40:00Z</dcterms:modified>
  <cp:revision>2</cp:revision>
  <dc:subject/>
  <dc:title>Sugestão de Modelo de Requerimento</dc:title>
</cp:coreProperties>
</file>