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37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órgão competente, sobre o retorno da Feira Noturna – FENOIT.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órgão competente, informações sobre o retorno da Feira Noturna – FENOIT, em nossa cidad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Com o avanço da vacinação contra a Covid-19 em nosso Estado, o governador João Dória divulgou o novo calendário de flexibilização de horários de funcionamento e ocupação de estabelecimentos, a partir do dia 17 de agosto de 2021.</w:t>
      </w:r>
    </w:p>
    <w:p>
      <w:pPr>
        <w:pStyle w:val="Normal"/>
        <w:jc w:val="both"/>
        <w:rPr>
          <w:shd w:fill="FFFFFF" w:val="clear"/>
        </w:rPr>
      </w:pPr>
      <w:r>
        <w:rPr/>
        <w:tab/>
        <w:t>Tendo em vista essa flexibilização, acredito que o retorno da Feira Noturna em nossa cidade seja viável, tendo em vista o avanço da vacinação e pensando, também, na movimentação financeira que trará para a nossa cidade e para aqueles feirantes que tiram o sustento e complementam a sua renda com a FENOIT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7 de agost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1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uarda Civil Municipal tem realizado um excelente trabalho em nossa cidade, ajudando na segurança dos munícipes, trazendo mais tranquilidade para a nossa cidade. Pelo belo trabalho prestado, este projeto de lei tem por objetivo de regulamentar a realização de atividades que valorizem e exaltem a execução das ações realizadas pela Guarda Civil Municipal de Itape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0977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9CA53B-9241-45F4-9F7E-77C8AB20F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  <Pages>2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8-09T14:01:00Z</cp:lastPrinted>
  <dcterms:modified xsi:type="dcterms:W3CDTF">2021-08-17T12:40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