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216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estudos sobre instituir na Rede Municipal de Ensino, o Programa de Ética, Direitos e Deveres Individuais e Coletivos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</w:t>
      </w:r>
      <w:r>
        <w:rPr>
          <w:rFonts w:eastAsia="Calibri" w:cs="Times New Roman" w:ascii="Times New Roman" w:hAnsi="Times New Roman"/>
          <w:sz w:val="24"/>
          <w:szCs w:val="24"/>
        </w:rPr>
        <w:t xml:space="preserve">sobre instituir na Rede Municipal de Ensino, o Programa de Ética, Direitos e Deveres Individuais e Coletivos – Itapevi - SP. 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ste Requerimento visa conscientizar os alunos da rede municipal de ensino sobre a importância da ética e do conhecimento dos direitos e deveres de cada cidadão para o bom convívio social. Tais direitos e deveres devem ser ensinados desde pouca idade, pois as consequências da falta de orientação, transmissão de valores e ciência das normas vigentes que garantem direitos e deveres aos cidadãos tem contribuído para a crise moral que assola o paí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r fim, é importante salientar que a ética é base da convivência harmônica em sociedade, e que a educação é que garante o progresso de um povo. Portanto, permitir a inser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este conteúdo na Rede Municipal de ensino, ensinando noções básicas de Ética e Moral, para os jovens alunos, futuros cidadãos, será um processo de ampliação de conhecimento, para que possam exercer os seus direitos e cumprir com seus devere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 xml:space="preserve">Sala das Sessões Bem-vindo Moreira Nery, 10 de Agosto de 2021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9421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2994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BEDB8-1E73-4F0B-A11C-85A4169331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0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