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236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 possibilidade de parceria com uma empresa privada de tecnologia para lançamento de um APP (aplicativo) contendo todos os serviços do “Resolve Fácil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a Secretaria de Administração e Tecnologia, na pessoa da Secretária Sra. Paula Pezzoni, informações sobre a possibilidade de parceria com uma empresa privada de tecnologia para lançamento de um APP (aplicativo) contendo todos os serviços do “Resolve Fácil”, com o intuito de facilitar a utilização dos serviços para a população da cidade de Itapev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e requerimento tem como objetivo buscar soluções para trazer mais praticidade nos serviços prestados aos munícipes,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hoje o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“Resolve Fácil” concentra boa parte dos serviços, oferecendo ao cidadão o acesso às informações e aos serviços públicos. Com o propósito de melhorar ainda mais esse equipamento, a parceria para o lançamento de um APP exclusivo será de grande importância. É uma realidade que não pode ser ignorada, a mobilidade dos smartphones estão cada dia mais presentes na vida das pessoas, e os APP têm se mostrado úteis, seguros e com qualidade. A ferramenta permitirá acesso rápido para agendamentos aos serviços necessários, de qualquer local, seja em casa ou no trabalho, com conforto e praticidade especialmente neste momento de pandemia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16 de agost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58" w:leader="none"/>
        </w:tabs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6510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640E0-5E08-447C-B488-223E94E50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295</Words>
  <Characters>1595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8-16T17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