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REQUERIMENTO nº 122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Infraestrutura e Serviços Urbanos, Sr. Marcos de Oliveira Anjos, se há estudos técnicos para a </w:t>
      </w:r>
      <w:r>
        <w:rPr>
          <w:rFonts w:cs="Arial" w:ascii="Arial" w:hAnsi="Arial"/>
          <w:b/>
        </w:rPr>
        <w:t>Implantação de uma nova Tubulação de rede de águas pluviais e bueiros</w:t>
      </w:r>
      <w:r>
        <w:rPr>
          <w:rFonts w:cs="Arial" w:ascii="Arial" w:hAnsi="Arial"/>
        </w:rPr>
        <w:t xml:space="preserve"> na Rua 7 de Setembro, altura do número 146 – Jardim Bela Vista al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que interceda junto à Secretaria</w:t>
      </w:r>
      <w:r>
        <w:rPr>
          <w:rFonts w:cs="Arial" w:ascii="Arial" w:hAnsi="Arial"/>
          <w:b/>
        </w:rPr>
        <w:t xml:space="preserve"> de Infraestrutura e Serviços Urbanos, se</w:t>
      </w:r>
      <w:r>
        <w:rPr>
          <w:rFonts w:cs="Arial" w:ascii="Arial" w:hAnsi="Arial"/>
        </w:rPr>
        <w:t xml:space="preserve"> há estudos técnicos para a implantação de uma nova tubulação de rede de águas pluviais e bueiros na Rua 7 de Setembro, altura do número 146 - Jardim Bela Vista Alt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informações ao executivo junto com os responsáveis, se há estudos técnicos para implantação de rede de águas pluviais e bueiros no local citado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dias de chuva os moradores sofrem com as enchentes nessa região, pois não há escoamento de águas pluviais e a única boca de lobo existente não comporta a quantidade de água e acabam transbordando, o que ocasiona uma situação ainda mais alarm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isando o bem-estar dos munícipes, solicitamos ao Executivo providências cabíveis e necessárias para sanarmos o problema nessa região.</w:t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motivo solicito as informações aos responsáveis, para que assim possamos tomar as providências necessárias, inibindo os problemas futuros, levando em consideração a grande movimentação do local e a salubridade para os moradores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agost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095625" cy="3448050"/>
            <wp:effectExtent l="0" t="0" r="0" b="0"/>
            <wp:docPr id="2" name="Imagem 2" descr="\\Cmiwg012b\gabinete_bruxao$\FOTOS PARA INDICAÇÕES SEMANA 09 ago\manut. no bueiro (único bueiro em toda extensão da rua) e  descarte de lixoentulho na Rua 7 de Setembro, Jd Bela Vista Alta zap rede 150621\6c49948b-8f89-4f29-9c26-f154117d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\\Cmiwg012b\gabinete_bruxao$\FOTOS PARA INDICAÇÕES SEMANA 09 ago\manut. no bueiro (único bueiro em toda extensão da rua) e  descarte de lixoentulho na Rua 7 de Setembro, Jd Bela Vista Alta zap rede 150621\6c49948b-8f89-4f29-9c26-f154117d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076700" cy="2790825"/>
            <wp:effectExtent l="0" t="0" r="0" b="0"/>
            <wp:docPr id="3" name="Imagem 3" descr="\\Cmiwg012b\gabinete_bruxao$\FOTOS PARA INDICAÇÕES SEMANA 09 ago\manut. no bueiro (único bueiro em toda extensão da rua) e  descarte de lixoentulho na Rua 7 de Setembro, Jd Bela Vista Alta zap rede 150621\46f5698b-e4c4-4cf7-b29f-ba0810b0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 09 ago\manut. no bueiro (único bueiro em toda extensão da rua) e  descarte de lixoentulho na Rua 7 de Setembro, Jd Bela Vista Alta zap rede 150621\46f5698b-e4c4-4cf7-b29f-ba0810b07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121150" cy="3248025"/>
            <wp:effectExtent l="0" t="0" r="0" b="0"/>
            <wp:docPr id="4" name="Imagem 4" descr="\\Cmiwg012b\gabinete_bruxao$\FOTOS PARA INDICAÇÕES SEMANA 09 ago\manut. no bueiro (único bueiro em toda extensão da rua) e  descarte de lixoentulho na Rua 7 de Setembro, Jd Bela Vista Alta zap rede 150621\78fdc9cd-a56a-4ba2-b117-372e847f7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\\Cmiwg012b\gabinete_bruxao$\FOTOS PARA INDICAÇÕES SEMANA 09 ago\manut. no bueiro (único bueiro em toda extensão da rua) e  descarte de lixoentulho na Rua 7 de Setembro, Jd Bela Vista Alta zap rede 150621\78fdc9cd-a56a-4ba2-b117-372e847f7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152900" cy="3009900"/>
            <wp:effectExtent l="0" t="0" r="0" b="0"/>
            <wp:docPr id="5" name="Imagem 5" descr="\\Cmiwg012b\gabinete_bruxao$\FOTOS PARA INDICAÇÕES SEMANA 09 ago\manut. no bueiro (único bueiro em toda extensão da rua) e  descarte de lixoentulho na Rua 7 de Setembro, Jd Bela Vista Alta zap rede 150621\ab00300d-5686-4041-80ec-0f1a4d8c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\\Cmiwg012b\gabinete_bruxao$\FOTOS PARA INDICAÇÕES SEMANA 09 ago\manut. no bueiro (único bueiro em toda extensão da rua) e  descarte de lixoentulho na Rua 7 de Setembro, Jd Bela Vista Alta zap rede 150621\ab00300d-5686-4041-80ec-0f1a4d8c2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lang w:eastAsia="pt-BR"/>
        </w:rPr>
        <w:t xml:space="preserve">                 </w:t>
      </w:r>
      <w:r>
        <w:rPr/>
        <w:drawing>
          <wp:inline distT="0" distB="0" distL="0" distR="0">
            <wp:extent cx="4483100" cy="3314700"/>
            <wp:effectExtent l="0" t="0" r="0" b="0"/>
            <wp:docPr id="6" name="Imagem 6" descr="\\Cmiwg012b\gabinete_bruxao$\FOTOS PARA INDICAÇÕES SEMANA 09 ago\manut. no bueiro (único bueiro em toda extensão da rua) e  descarte de lixoentulho na Rua 7 de Setembro, Jd Bela Vista Alta zap rede 150621\cb427e9e-01d8-4839-b594-3fcf0393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\\Cmiwg012b\gabinete_bruxao$\FOTOS PARA INDICAÇÕES SEMANA 09 ago\manut. no bueiro (único bueiro em toda extensão da rua) e  descarte de lixoentulho na Rua 7 de Setembro, Jd Bela Vista Alta zap rede 150621\cb427e9e-01d8-4839-b594-3fcf03932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43575" cy="28194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7278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DBA24-EF02-4658-BFAE-0E84B62E6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402</Words>
  <Characters>2177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5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8-12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