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215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>Executivo, junto ao órgão competente, se há estudos para a criação de um programa de abrigo emergencial e de auxílio aluguel para mulheres em situação de violência doméstica em nosso município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criação de um programa de auxílio aluguel para mulheres em situação de violência doméstica em nosso município – Itapevi -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 presente requerimento visa buscar estudos para a implementação de um programa que venha promover auxilio aluguel para mulheres vítimas de violência doméstica que por algum motivo não possa permanecer em sua residência, é sabido que a lei maria da penha prevê o afastamento imediato do agressor da residência do casal, no entanto em muitos casos a mulher que foi vítima de violência doméstica após denunciar o agressor não quer permanecer em sua residência, por temer represarias do agressor contra si ou seus entes queridos, mas acaba se sujeitando a permanecer no local por falta de condições financeiras para arcar com os custos do aluguel, assim o referido programa tem o condão de dar amparo financeiro a vítima de violência doméstica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pesar dos últimos 15 anos de implementação das diretrizes previstas na Lei Maria 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enha, mulheres pobres e negras sofrem impedimentos no acesso às políticas públicas de enfrentamento à violência, de acordo com o Anuário Brasileiro de Segurança Pública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As violências institucionais se somam às violências praticadas nas relaçõe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familiares e de afeto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dificuldade destas mulheres no acesso a serviços e benefícios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evistos em lei se assevera no contexto atual da pandemia por Covid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Considerar as camadas de violência contra as mulheres economicamente vulneráveis implica identificar como o atendimento pela rede de serviços públicos municipais está aquém da complexidade que a realidade exige. As estratégias de atendimento devem se pautar pela intersetor alidade dos serviços, por uma política que permita articular a garantia dos direitos à moradia, à renda, ao transporte, como uma condição de uso dos serviços públicos de assistência, de saúde e do sistema de justi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inda que as mulheres sejam orientadas sobre aquilo que lhe assegura a Lei Maria 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enha, a informação não basta, já que ainda resta a verdadeira peregrinação pelos órgãos responsáveis pela realização dos seus dire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10 de agosto de 2021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34665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2609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85250-698D-410F-816C-8B277E15A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44</Words>
  <Characters>240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4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0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