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228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 Secretaria de Educação, estudos sobre a disponibilização do Programa EJA (Educação de Jovens e Adultos) em nossas escolas municipai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da educação, estudos sobre a disponibilização do Programa EJA (Educação de Jovens e Adultos) em nossas escolas municipais – Itapevi - SP. 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Educação de Jovens e Adultos (EJA) é uma Modalidade da Educação Básica destinada a jovens e adultos acima de 15 anos que não tiveram acesso e/ou não concluíram o Ensino Fundamental (1º ao 9º Ano). Atualmente o perfil da EJA é heterogêneo e composto tanto por jovens que não concluíram o Ensino Fundamental no tempo regular, adultos que buscam maior escolaridade devido às exigências do mundo do trabalho e idosos à procura dos processos de alfabetização, além de migrantes estrangeiros que querem melhorar seu aprendizado da Língua Portuguesa. Hoje em Itapevi, há somente duas escolas estaduais que tem esse programa, o desenvolvimento Integrado de Alfabetização e Educação de Jovens e Adultos tem o objetivo de firmar um pacto social, para melhorar e fortalecer a educação de jovens e adultos, com isso, se as escolas municipais abrangessem esse programa, seria de suma importância para nossa educação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 xml:space="preserve">Sala das Sessões Bem-vindo Moreira Nery, 12 de Agosto de 2021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8331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268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52627-8B6D-4EEB-A3F2-58C6E4784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2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