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214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estudos sobre </w:t>
      </w:r>
      <w:r>
        <w:rPr>
          <w:rFonts w:eastAsia="Calibri" w:cs="Times New Roman" w:ascii="Times New Roman" w:hAnsi="Times New Roman"/>
          <w:iCs/>
          <w:sz w:val="24"/>
          <w:szCs w:val="24"/>
        </w:rPr>
        <w:t>Instituir a Política Municipal de Prevenção ao Abandono e Evasão Escolar em nosso Município – Itapevi –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</w:t>
      </w:r>
      <w:r>
        <w:rPr>
          <w:rFonts w:eastAsia="Calibri" w:cs="Times New Roman" w:ascii="Times New Roman" w:hAnsi="Times New Roman"/>
          <w:sz w:val="24"/>
          <w:szCs w:val="24"/>
        </w:rPr>
        <w:t xml:space="preserve">sobre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Instituir a Política Municipal de Prevenção ao Abandono e Evasão Escolar em nosso Município – Itapevi – SP. 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entre os motivos alegados pelos pais ou responsáveis para a evasão dos alunos, são mais frequentes nos anos iniciais do ensino fundamental (1ª a 4ª séries/1º ao 9º ano) os seguintes: Escola distante de casa, falta de transporte escolar, não ter adulto que leve até a escola, falta de interesse e ainda doenças/dificuldades dos alu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gundo a 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Lei de Diretrizes e Bases da Educação</w:t>
        </w:r>
      </w:hyperlink>
      <w:r>
        <w:rPr>
          <w:rFonts w:cs="Times New Roman" w:ascii="Times New Roman" w:hAnsi="Times New Roman"/>
          <w:sz w:val="24"/>
          <w:szCs w:val="24"/>
        </w:rPr>
        <w:t> (LDB9394/96) e o 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Estatuto da Criança e do Adolescente</w:t>
        </w:r>
      </w:hyperlink>
      <w:r>
        <w:rPr>
          <w:rFonts w:cs="Times New Roman" w:ascii="Times New Roman" w:hAnsi="Times New Roman"/>
          <w:sz w:val="24"/>
          <w:szCs w:val="24"/>
        </w:rPr>
        <w:t> (ECA), um número elevado de faltas sem justificativa e a evasão escolar ferem os direitos das crianças e dos adolescentes. Nesse sentido, cabe a instituição escolar valer-se de todos os recursos dos quais disponha para garantir a permanência dos alunos na escola. Prevê ainda a legislação que esgotados os recursos da escola, a mesma deve informar o </w:t>
      </w:r>
      <w:hyperlink r:id="rId4" w:tgtFrame="Conselho tutelar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Conselho Tutelar</w:t>
        </w:r>
      </w:hyperlink>
      <w:r>
        <w:rPr>
          <w:rFonts w:cs="Times New Roman" w:ascii="Times New Roman" w:hAnsi="Times New Roman"/>
          <w:sz w:val="24"/>
          <w:szCs w:val="24"/>
        </w:rPr>
        <w:t> do Município sobre os casos de faltas excessivas não justificadas e de evasão escolar, para que o Conselho tome as medidas cabíveis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10 de agost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01854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1624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8311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escola.com/educacao/lei-de-diretrizes-e-bases-da-educacao/" TargetMode="External"/><Relationship Id="rId3" Type="http://schemas.openxmlformats.org/officeDocument/2006/relationships/hyperlink" Target="https://www.infoescola.com/direito/estatuto-da-crianca-e-do-adolescente/" TargetMode="External"/><Relationship Id="rId4" Type="http://schemas.openxmlformats.org/officeDocument/2006/relationships/hyperlink" Target="https://www.infoescola.com/direito/conselho-tutelar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0F4089-D7A6-4DC9-BCC2-BB9DD500DE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9</Words>
  <Characters>1671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5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0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