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1234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margin">
                  <wp:posOffset>3143885</wp:posOffset>
                </wp:positionH>
                <wp:positionV relativeFrom="paragraph">
                  <wp:posOffset>10160</wp:posOffset>
                </wp:positionV>
                <wp:extent cx="2615565" cy="10541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 xml:space="preserve">Requeiro ao Executivo, junto ao órgão competente, informações se há estudos para a implantação no municípi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ojeto CãoDomín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strução de casinhas para cães abandonados e em situação de rua).</w:t>
                            </w:r>
                          </w:p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7.55pt;margin-top:0.8pt;width:205.9pt;height:82.95pt;mso-wrap-style:square;v-text-anchor:top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 xml:space="preserve">Requeiro ao Executivo, junto ao órgão competente, informações se há estudos para a implantação no município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rojeto CãoDomínio</w:t>
                      </w:r>
                      <w:r>
                        <w:rPr>
                          <w:rFonts w:cs="Arial" w:ascii="Arial" w:hAnsi="Arial"/>
                        </w:rPr>
                        <w:t xml:space="preserve"> (construção de casinhas para cães abandonados e em situação de rua).</w:t>
                      </w:r>
                    </w:p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Mesa, após ouvido o Douto Plenário, nos termos do Art. 192-C do Regimento Interno, para que seja solicitado ao Senhor Prefeito Igor Soares Ebert, junto ao órgão competente, informações se há estudos para a implantação no município do </w:t>
      </w:r>
      <w:r>
        <w:rPr>
          <w:rFonts w:cs="Arial" w:ascii="Arial" w:hAnsi="Arial"/>
          <w:b/>
          <w:bCs/>
          <w:i/>
          <w:iCs/>
        </w:rPr>
        <w:t>Projeto CãoDomínio</w:t>
      </w:r>
      <w:r>
        <w:rPr>
          <w:rFonts w:cs="Arial" w:ascii="Arial" w:hAnsi="Arial"/>
        </w:rPr>
        <w:t xml:space="preserve"> (construção de casinhas para cães abandonados e em situação de rua).</w:t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, munícipes, protetoras e simpatizantes da causa, diante dos inúmeros animais abandonados no município, o qual será de suma importância, pois oferecerá abrigo nos dias de chuva, frio e extremo calor. O referido projeto protege os animais de rua, pois o seu fundamento é a construção de casinhas em pontos estratégicos da cidade, oferecendo abrigo e local digno para que os cães abandonados e em situação de rua possam morar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na cidade a Lei do Cão Comunitário de minha autoria, onde a população pode dedicar amor e carinho, sem precisar abrigá-los em suas residências, oferecendo água e alimentação. Os animais alimentados, castrados e vacinados tem grande chance de não proliferar doenças. Como sugestão, este projeto pode ter parceria com empresas privadas, desde que atenda as normas para este fim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as excelentes ações do Executivo em prol da defesa e bem-estar animal, onde estamos tendo grande avanço, solicito aos nobres pares que votem favorável para que possamos oferecer mais este cuidado aos nossos queridos PETs. </w:t>
      </w:r>
    </w:p>
    <w:p>
      <w:pPr>
        <w:pStyle w:val="NoSpacing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9630</wp:posOffset>
            </wp:positionH>
            <wp:positionV relativeFrom="paragraph">
              <wp:posOffset>9525</wp:posOffset>
            </wp:positionV>
            <wp:extent cx="1651000" cy="949325"/>
            <wp:effectExtent l="0" t="0" r="0" b="0"/>
            <wp:wrapNone/>
            <wp:docPr id="3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>Sala de Sessões Bemvindo Moreira Nery, 13 de agost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883B3-6428-455B-A30D-982CD82F7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2:00Z</dcterms:created>
  <dc:creator>Endrew Rodrigues</dc:creator>
  <dc:description/>
  <dc:language>en-US</dc:language>
  <cp:lastModifiedBy>CMI User</cp:lastModifiedBy>
  <cp:lastPrinted>2021-05-21T13:13:00Z</cp:lastPrinted>
  <dcterms:modified xsi:type="dcterms:W3CDTF">2021-08-13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