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225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ducação, Sr. Eliana Maria da Cruz Silva, sobre se há estudos para a reforma da escola Monteiro Lobato – Cohab I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junto a Secretaria Municipal de Educação, Sr. Eliana Maria da Cruz Silva, sobre se há estudos para a reforma da escola Monteiro Lobato – Cohab II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al solicitação faz-se necessário, para que possamos manter uma escola em um alto padrão de qualidade, para que ocorra um bom ensino e com qualidade para as nossas crianças que estudam nessa escola, a reforma também vem de encontro a manter um prédio com qualidade e sem risco de acidentes para todos que ali estão quase todos os dias, assim também conseguimos prevenir que ocorra algum problema que necessite de manutenção e faça com que a escola tenha que ficar algum dia sem aula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50770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10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5960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3254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317E9-11C3-4BD3-A080-0116432CF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10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