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1212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do Executivo que interceda junto ao Secretario de Infraestruturas e Serviços Urbanos Sr. Marcos de Oliveira Anjos, para a realização do recapeamento asfáltico da rua Jose Rodrigues do Nascimento – Jardim Dona Elvira - Itapev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Infraestruturas e Serviços Urbanos, e informe se existe a possibilidade de realizar o recapeamento asfáltico da rua Jose Rodrigues do Nascimento – Jardim Dona Elvira -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 pois os munícipes dessa rua reclamam que todas as ruas das proximidades foram contempladas com novo asfalto ficando somente a rua Jose Rodrigues do Nascimento, uma das mais movimentadas na região, sem receber ess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9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41d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41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55FD1-0ADB-430A-9275-5E236859D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9:00Z</dcterms:created>
  <dc:creator>CMI User 05</dc:creator>
  <dc:description/>
  <dc:language>en-US</dc:language>
  <cp:lastModifiedBy>CMI User</cp:lastModifiedBy>
  <cp:lastPrinted>2021-08-11T14:55:00Z</cp:lastPrinted>
  <dcterms:modified xsi:type="dcterms:W3CDTF">2021-08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