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24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Desenvolvimento Urbano e Habitação Sr. Walter Tanoue Hasegawa, sobre a instalação de poste de iluminação pública, na rua santo Antônio, altura do nº 155 – Jardim Itapev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Desenvolvimento Urbano e Habitação Sr. Walter Tanoue Hasegawa, sobre instalação de poste de iluminação pública, na rua santo Antônio, altura do nº 155 – Jardim Itapev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ícipes residentes da rua citada acima, procuraram por esse Vereador, solicitam a instalação de um poste para iluminação no final da rua, pois não há iluminação, deixando os moradores inseguros em relação a segurança no local, por ser uma rua sem saída.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60295</wp:posOffset>
            </wp:positionH>
            <wp:positionV relativeFrom="paragraph">
              <wp:posOffset>1250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Sala das Sessões Bemvindo Moreira Nery, 06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2558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7665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342BF-41DD-4E63-B010-6456DCE3F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