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23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Infraestrutura e Serviços Urbanos Sr. Marcos de Oliveira Anjos, sobre a possibilidade da limpeza do córrego , na Travessa do Simão, altura do número 90 – Jardim Itapevi,ao lado da escola Carlos Drummond de Andrad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Sr. Marcos de Oliveira Anjos, sobre a possibilidade da limpeza do córrego , na Travessa do Simão, altura do número 90 – Jardim Itapevi,ao lado da escola Carlos Drummond de Andrade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Tal solicitação faz-se necessária, tendo em vista reclamações recebidas de moradores da rua citada, que informaram que quando ocorrem fortes chuvas acaba transbordando o córrego e com isso acaba impactando com inundações, perigos de doenças e como o mesmo fica próximo a escola, acaba ocorrendo a proliferação de bichos e insetos peçonhentos, colocando em perigo nossas crianç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0 de agost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4977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9856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619EB-16B4-45F3-BBD3-A94EF927E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10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