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080" w:hanging="96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119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das Laranjeiras</w:t>
      </w:r>
      <w:r>
        <w:rPr>
          <w:rFonts w:cs="Calibri" w:cstheme="minorHAnsi"/>
        </w:rPr>
        <w:t xml:space="preserve">, no Bairro Chácaras Monte Serrat II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as Laranjeiras, no bairro Monte Serrat II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 xml:space="preserve">Esta indicação se faz necessária, pelo fato desta via ser um importante acesso do bairro e a mesma atualmente ser de terra, pois além da poeira que muito prejudica a saúde pública, forma-se muitos buracos e valetas devido ao tempo. Nos tempos de chuvas fortes o local forma um grande lamaçal, atrapalhando a circulação dos pedestres e veículos que por ali transitam diuturnamente.  </w:t>
      </w:r>
      <w:r>
        <w:rPr>
          <w:rFonts w:eastAsia="Calibri" w:cs="Times New Roman"/>
          <w:sz w:val="24"/>
          <w:szCs w:val="24"/>
          <w:lang w:eastAsia="pt-BR"/>
        </w:rPr>
        <w:t>A via mencionada atualmente encontra-se totalmente sem manutenção nenhuma, necessitando de tal cuidado, por esse motivo existe a dificuldade de circulação de vans escolares, coleta de lixo, veículos de emergência (Ambulância, Bombeiros e Policia Militar, GCM), caminhões que fornecem botijões de gás, etc. Diante do exposto aqui por mim</w:t>
      </w:r>
      <w:r>
        <w:rPr>
          <w:rFonts w:eastAsia="Calibri" w:cs="Calibri" w:cstheme="minorHAnsi"/>
        </w:rPr>
        <w:t>, é que faço essa propositura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5</w:t>
      </w:r>
      <w:bookmarkStart w:id="0" w:name="_GoBack"/>
      <w:bookmarkEnd w:id="0"/>
      <w:r>
        <w:rPr>
          <w:rFonts w:cs="Calibri" w:cstheme="minorHAnsi"/>
        </w:rPr>
        <w:t xml:space="preserve">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2865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FE567-EC2A-46AA-B1B2-8213452F8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24:00Z</dcterms:created>
  <dc:creator>CMI User</dc:creator>
  <dc:description/>
  <dc:language>en-US</dc:language>
  <cp:lastModifiedBy>CMI User</cp:lastModifiedBy>
  <cp:lastPrinted>2021-01-11T15:54:00Z</cp:lastPrinted>
  <dcterms:modified xsi:type="dcterms:W3CDTF">2021-08-0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