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222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ducação, Sr. Eliana Maria da Cruz Silva, sobre se há estudos para a capacitação dos professores para identificação de crianças com TDAH nas escola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Municipal de Educação, Sr. Eliana Maria da Cruz Silva, sobre se há estudos para a capacitação dos professores para identificação de crianças com TDAH nas escolas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 Transtorno do Déficit de Atenção com Hiperatividade (TDAH) é um transtorno neurobiológico, de causas genéticas, que aparece na infância e frequentemente acompanha o indivíduo por toda a sua vida. Ele se caracteriza por sintomas de desatenção, inquietude e impulsividade. Ele é chamado às vezes de DDA (Distúrbio do Déficit de Atenção). Por esse motivo é muito importante a identificação do TDAH para que possamos dar o tratamento qualificado para as nossas crianças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10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2033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1162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BB56E8-CF31-4AC9-90BD-67F400D5D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10T1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