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210/2021</w:t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</w:t>
      </w:r>
      <w:bookmarkStart w:id="0" w:name="_GoBack"/>
      <w:r>
        <w:rPr>
          <w:rFonts w:cs="Arial" w:ascii="Arial" w:hAnsi="Arial"/>
        </w:rPr>
        <w:t>Requer ao Executivo – Excelentíssimo Prefeito Igor Soares, junto a Secretaria de Infraestrutura e Serviços Urbanos, Sr. Marcos de Oliveira Anjos, para que informe a esta Casa de Leis, quando a regularização das obras de canalização/tubulação na extensão da Rua Serra dos Gradaus – Jardim Rosemary, neste município.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juntamente com a Secretaria de Infraestrutura e Serviços Urbanos, para que informe a esta Casa de Leis quanto a regularização das obras de canalização/tubulação na Rua Serra dos Gradaus – Jardim Rosemary - 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Spacing"/>
        <w:rPr>
          <w:b/>
          <w:b/>
        </w:rPr>
      </w:pPr>
      <w:r>
        <w:rPr>
          <w:b/>
        </w:rPr>
        <w:t>Senhor Presidente:-</w:t>
      </w:r>
    </w:p>
    <w:p>
      <w:pPr>
        <w:pStyle w:val="NoSpacing"/>
        <w:rPr>
          <w:b/>
          <w:b/>
        </w:rPr>
      </w:pPr>
      <w:r>
        <w:rPr>
          <w:b/>
        </w:rPr>
        <w:t>Senhores Vereadores:-</w:t>
      </w:r>
    </w:p>
    <w:p>
      <w:pPr>
        <w:pStyle w:val="NoSpacing"/>
        <w:rPr>
          <w:b/>
          <w:b/>
        </w:rPr>
      </w:pPr>
      <w:r>
        <w:rPr>
          <w:b/>
        </w:rPr>
        <w:t>Senhoras Vereadoras: -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ab/>
        <w:t>Desde meu primeiro mandato luto para que a obra quem questão seja de fato executada e regularizada no bairro. Houveram momentos que sua manutenção foi realizada, porém infelizmente não supri a necessidade da concretização do projeto, pois os moradores sofrem cada vez mais, principalmente nas épocas de muitas chuvas. As tubulações não comportam a demanda, gerando um desconforto a população.</w:t>
        <w:tab/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ab/>
        <w:t>Peço aqui a possibilidade de uma inspeção no local junto com os técnicos responsáveis e o agendamento da execução das obras no cronograma da municipalidade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 04 de agosto de 2021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  <w:r>
        <w:rPr/>
        <w:drawing>
          <wp:inline distT="0" distB="0" distL="0" distR="0">
            <wp:extent cx="2105025" cy="90678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5338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B6112E-2F3C-447E-A84C-1B871E10E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2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06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