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21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na pessoa do Senhor Prefeito Igor Soares Ebert, junto a Secretaria Municipal de Infraestrutura e Serviços Urbanos Sr. Marcos de Oliveira Anjos, sobre a instalação de iluminação pública do escadão, localizado na rua Papanduva, 96 – Cohab, em frente a escola Ignês Amé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Infraestrutura e Serviços Urbanos, Sr. Marcos de Oliveira Anjos, sobre a instalação de iluminação pública do escadão, localizado na rua Papanduva, 96 – Cohab, em frente a escola Ignês Amélia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 solicitação faz-se necessária, tendo em vista reclamações recebidas de moradores que utilizam o escadão para locomoção, para acesso a principal rua que trafegam os ônibus e transporte públicos e também as crianças que utilizam o escadão para ir e voltar da escola ou para irem aos seus cursos e praticarem suas atividades, mas que a noite devido a falta de iluminação pública, fica perigoso e favorece as pessoas mal-intecionadas a cometerem roubos, furtos e uso de drogas, o que faz com que as pessoas tenham que fazer um caminho mais longo para não correrem o risc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0 de agost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850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3985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EE22B-2507-4256-B1B4-A3C906EA0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0:00Z</dcterms:created>
  <dc:creator>Endrew Rodrigues</dc:creator>
  <dc:description/>
  <dc:language>en-US</dc:language>
  <cp:lastModifiedBy>CMI User</cp:lastModifiedBy>
  <cp:lastPrinted>2021-03-09T13:42:00Z</cp:lastPrinted>
  <dcterms:modified xsi:type="dcterms:W3CDTF">2021-08-1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