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98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visem a implantação de creche infantil que atenda crianças em idade para ingressar na escola no bairro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visem a implantação de creche infantil que atenda crianças em idade para ingressar na escola no bairro Parque Miraflore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 Quero ressaltar que é um direito constitucional o direito ao ensino, e que os alunos sejam matriculados em instituições de ensino, perto de seu domicilio. Diante exposto aqui mencionado por mim é que faço a presente propositura, que contando com o apoio do nobres pares e atendimento por parte do órgão responsável, antecipo meus agradecimentos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05 de agost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13:00Z</dcterms:created>
  <dc:creator>CMI User</dc:creator>
  <dc:description/>
  <dc:language>en-US</dc:language>
  <cp:lastModifiedBy>CMI User</cp:lastModifiedBy>
  <dcterms:modified xsi:type="dcterms:W3CDTF">2021-08-05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