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2</w:t>
      </w:r>
      <w:bookmarkStart w:id="0" w:name="_GoBack"/>
      <w:bookmarkEnd w:id="0"/>
      <w:r>
        <w:rPr>
          <w:rFonts w:cs="Arial" w:ascii="Arial" w:hAnsi="Arial"/>
          <w:b/>
          <w:szCs w:val="28"/>
        </w:rPr>
        <w:t>0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na pessoa do Senhor Prefeito Igor Soares Ebert, junto a Secretaria Municipal de Infraestrutura e Serviços Urbanos Sr. Marcos de Oliveira Anjos, sobre a concretagem do escadão, localizado na rua Papanduva, 96 – Cohab, em frente a escola Ignês Amél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Infraestrutura e Serviços Urbanos, Sr. Marcos de Oliveira Anjos, sobre a concretagem do escadão, localizado na rua Papanduva, 96 – Cohab, em frente a escola Ignês Amélia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l solicitação faz-se necessária, tendo em vista reclamações recebidas de moradores que utilizam o escadão para locomoção, para acesso a principal rua que trafegam os ônibus e transporte públicos e também as crianças que utilizam o escadão para ir e voltar da escola ou para irem aos seus cursos e praticarem suas atividades, mas que em dias de chuvas, ficam bem complicados para utilização do escadão, o que faz com que as pessoas tenham que fazer um caminho mais longo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0 de agost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9188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1111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53102-2366-4E51-968B-A1809221D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10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