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IMENTO Nº 1197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/202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úmul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- Requeiro informações junto ao Poder Executivo, na pessoa do Excelentíssimo Sr. Prefeito Igor Soares Ebert, que informe a esta Casa de Leis, se está sendo pautado projetos que visem a implantação de creche infantil que atenda crianças em idade para ingressar na escola no bairro Chácaras Monte Serrat II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>REQUEIR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à Mesa, após ouvido o Douto Plenário, na forma regimental vigente, que seja oficiado ao Poder Executivo, na pessoa do Excelentíssimo Sr. Prefeito Igor Soares Ebert, que informe a esta Casa de Leis, se está sendo pautado projetos que visem a implantação de creche infantil que atenda crianças em idade para ingressar na escola no bairro Chácaras Monte Serrat II, nesta municipalidade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 Presidente; -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es Vereadores; -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as Vereadoras; -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endo a educação como prioridade em Itapevi, os moradores do bairro acima mencionado relataram a extrema necessidade de se implantar uma creche nesta localidade, o fato é que esse lugar não possui tal benefício.  Os moradores deste bairro precisam se locomover a outros bairros vizinhos a procura de vagas para matricular seus filhos e muitas vezes são direcionados a unidades de creches que ficam muito longe de suas residências, onerando o orçamento familiar com gastos de transporte entre outros agravantes. As crianças precisam receber educação e cuidados de qualidade, que envolvam afeto e conhecimentos pedagógicos especializados, sendo esses tópicos muitos importantes para a evolução enquanto cidadão. Quero ressaltar que é um direito constitucional o direito ao ensino, e que os alunos sejam matriculados em instituições de ensino, perto de seu domicilio.  Diante exposto aqui mencionado por mim é que faço a presente propositura, que contando com o apoio do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89535</wp:posOffset>
            </wp:positionV>
            <wp:extent cx="1303655" cy="8858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ala das Sessões Bemvindo Moreira Nery, 05 de agosto de 2021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eador Rafael Alan de Moraes Romeir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fessor Rafael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EMOS</w:t>
      </w:r>
    </w:p>
    <w:sectPr>
      <w:headerReference w:type="default" r:id="rId3"/>
      <w:type w:val="nextPage"/>
      <w:pgSz w:w="11906" w:h="16838"/>
      <w:pgMar w:left="1701" w:right="1701" w:gutter="0" w:header="709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127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34230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01273"/>
    <w:pPr>
      <w:spacing w:beforeAutospacing="1" w:afterAutospacing="1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8</Words>
  <Characters>1720</Characters>
  <CharactersWithSpaces>20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7:11:00Z</dcterms:created>
  <dc:creator>CMI User</dc:creator>
  <dc:description/>
  <dc:language>en-US</dc:language>
  <cp:lastModifiedBy>CMI User</cp:lastModifiedBy>
  <dcterms:modified xsi:type="dcterms:W3CDTF">2021-08-05T1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