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208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um programa que vise criar projetos de apoio e incentivo à Cultura e a criação de um Festival que envolva a apresentação de bandas musicais adeptas do Rock e do Blues, nesta municipalidad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um programa que vise criar projetos de apoio e incentivo à Cultura e a criação de um Festival que envolva a apresentação de bandas musicais adeptas do Rock e do Blues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A presente solicitação de informação tem como finalidade a elaboração de projetos voltados ao apoio e ao incentivo a Cultura no que tange a criação de um Festival voltado a apresentação de bandas musicais adeptas ao Rock e ao Blues no município. No sentido de dar apoio ao crescimento e a expansão das mesmas, haja vista que a música é uma expressão cultural universal que une as pessoas. Não se conhece nenhuma civilização que não possua manifestações musicais em sua cultura. A presente propositura tem como objetivo uma dupla importância estratégica: primeiro, a de possibilitar espaço e visibilidade para novos compositores, oxigenando os seguimentos destas bandas. E, segundo, investir em novos talentos e músicos, revelados neste festival, que estarão participando direta ou indiretamente dos eventos. O Festival cumpre desse modo, uma função fundamental da Secretaria de Cultura, que é produzir e difundir uma das mais importantes manifestações culturais de nosso país, apostando assim no futuro de novos talentos. Quero frisar também que os Festivais de Música trazem inúmeros benefícios para a localidade e região onde são desenvolvidos. Esses eventos favorecem o desenvolvimento econômico, atraindo muitos participantes, o que movimenta todos os setores de serviços. Podem, ainda, servir para o entretenimento familiar e promoção cultural. Diversos estudos têm demonstrado os valores positivos da Música no Brasil e em outras partes do mundo como ferramenta educacional e no desenvolvimento social. Não menos importante quero citar que essa ação também influenciara de maneira positiva as crianças e adolescentes queiram participar destes Festivais, podendo servir como meio de aprendizagem prazeroso, para o desenvolvimento da consciência cidadã e para a promoção da arte popular. É sabido que a prática de esportes e das artes em geral é relevante para o desenvolvimento, pois por meio deles se estabelecem limites sociais e há a transferência de saberes. Isso viabiliza a possibilidade de estruturação da personalidade e da socialização, por que permite que o indivíduo se conheça melhor e aceite mais facilmente seu semelhante. Em todos os municípios brasileiros, o aprendizado musical é um processo educativo não formal e informal que está presente em Projetos Sociais, que proporcionando um espaço extremamente rico e saudável, especialmente às crianças e jovens de baixa renda. Nesses locais, a Música abre possibilidades que permitem que crianças e jovens se vejam como protagonistas de ações positivas que contribuam para melhoria de suas vidas e das comunidades onde estão inseridos. </w:t>
      </w: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5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65E657-42F0-493F-BE34-6B88C66E1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1</Words>
  <Characters>3194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45:00Z</dcterms:created>
  <dc:creator>CMI User</dc:creator>
  <dc:description/>
  <dc:language>en-US</dc:language>
  <cp:lastModifiedBy>CMI User</cp:lastModifiedBy>
  <cp:lastPrinted>2021-01-11T15:54:00Z</cp:lastPrinted>
  <dcterms:modified xsi:type="dcterms:W3CDTF">2021-08-05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