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MENTO nº 1219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úmula: </w:t>
      </w:r>
      <w:r>
        <w:rPr>
          <w:rFonts w:cs="Calibri" w:ascii="Calibri" w:hAnsi="Calibri"/>
        </w:rPr>
        <w:t xml:space="preserve">Requer informações do Executivo, junto a Secretaria de Governo sobre a possibilidade de Planejamento/estudos e viabilidade para implantação de uma </w:t>
      </w:r>
      <w:r>
        <w:rPr>
          <w:rFonts w:cs="Calibri" w:ascii="Calibri" w:hAnsi="Calibri"/>
          <w:b/>
        </w:rPr>
        <w:t xml:space="preserve">Escola do Futuro no Bairro do Jardim Bela Vista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EQUEIRO </w:t>
      </w:r>
      <w:r>
        <w:rPr>
          <w:rFonts w:cs="Calibri" w:ascii="Calibri" w:hAnsi="Calibri"/>
        </w:rPr>
        <w:t>à Mesa, após ouvido o Douto Plenário, nos termos do art. 192–C do Regimento Interno, sejam solicitadas ao senhor Prefeito Igor Soares Ebert, as seguintes informações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 – Quanto ao estudo de viabilidade sobre Implantação de uma Escola do Futuro no Bairro do Jardim Bela Vist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Justificati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nhor President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uto Plenári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Trata-se de uma solicitação dos moradores, haja vista que temos em nosso Município esse novo Modelo de Ensino, com 02 escolas inauguradas nos bairros Pq. Suburbano e Jardim Santa Rita, e 01 em fase final no Bairro do Cardoso, com previsão de novas obras em outros bairros futuramente.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val="clear" w:color="auto" w:fill="FEFEFE"/>
        <w:spacing w:beforeAutospacing="0" w:before="0" w:after="28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Escola do Futuro inaugura um novo conceito educacional que visa melhorar a qualidade da educação básica em toda a rede municipal de ensino</w:t>
      </w:r>
    </w:p>
    <w:p>
      <w:pPr>
        <w:pStyle w:val="NormalWeb"/>
        <w:shd w:val="clear" w:color="auto" w:fill="FEFEFE"/>
        <w:spacing w:beforeAutospacing="0" w:before="0" w:after="28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essa forma, traz a possibilidade da realização de atividades pedagógicas, com foco no estímulo à criatividade e ao desenvolvimento de competências e habilidades específicas de cada estudante.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hd w:fill="FEFEFE" w:val="clear"/>
        </w:rPr>
        <w:t>A Escola do Futuro integra o Programa Educa Itapevi, série de iniciativas que incluem ainda a vinda da primeira faculdade pública da cidade, da ETEC e de uma faculdade privada com cursos de medicina, passando pela reformulação das diretrizes pedagógicas e a implementação de parcerias, como a celebrada com o Sistema SESI de Ensino, para garantir materiais didáticos de ponta para todos os alunos da Rede Municipal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ab/>
        <w:t>Diante do exposto, peço por gentileza que verifiquem tais possibilidades de planejamento/ estudo para viabilidade de implantação desse Equip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1320"/>
        <w:rPr/>
      </w:pPr>
      <w:r>
        <w:rPr/>
        <w:t>Sala das Sessões Bemvindo Moreira Nery, 10 de agosto de 2021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drawing>
          <wp:inline distT="0" distB="0" distL="0" distR="0">
            <wp:extent cx="1781175" cy="647700"/>
            <wp:effectExtent l="0" t="0" r="0" b="0"/>
            <wp:docPr id="1" name="Imagem 1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Rogerio Fisioterapeuta” - PSDB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32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2215" cy="10692130"/>
          <wp:effectExtent l="0" t="0" r="0" b="0"/>
          <wp:wrapNone/>
          <wp:docPr id="2" name="Imagem 2" descr="Timbrad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Timbrad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2215" cy="10692130"/>
          <wp:effectExtent l="0" t="0" r="0" b="0"/>
          <wp:wrapNone/>
          <wp:docPr id="3" name="Imagem 2" descr="Timbrad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Timbrad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7dd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68776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68776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f671e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f671e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637b1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f671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2f671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637b1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4d15f5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97</Words>
  <Characters>1609</Characters>
  <CharactersWithSpaces>19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50:00Z</dcterms:created>
  <dc:creator>CMI User</dc:creator>
  <dc:description/>
  <dc:language>en-US</dc:language>
  <cp:lastModifiedBy>CMI User</cp:lastModifiedBy>
  <cp:lastPrinted>2021-05-17T16:42:00Z</cp:lastPrinted>
  <dcterms:modified xsi:type="dcterms:W3CDTF">2021-08-11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