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96 /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ind w:left="2832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úmula: </w:t>
      </w:r>
      <w:r>
        <w:rPr/>
        <w:t xml:space="preserve">Requer informações junto ao Poder Executivo,    na pessoa do Excelentíssimo Sr. Prefeito Igor Soares Ebert, se consta no cronograma de obras da Prefeitura a necessidade de canalização do córrego e Pavimentação Asfáltica, localizados na Rua dos Trabalhadores, no Bairro Parque Suburbano deste Município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Autospacing="1"/>
        <w:contextualSpacing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REQUEIRO </w:t>
      </w:r>
      <w:r>
        <w:rPr/>
        <w:t xml:space="preserve">à Mesa, após ouvido o Douto Plenário na forma regimental vigente, que seja oficiado ao Excelentíssimo senhor Prefeito Igor Soares Ebert, se consta no cronograma de obras da Prefeitura, a necessidade de canalização do córrego e Pavimentação Asfáltica, ambos localizados na Rua dos Trabalhadores, no Bairro Parque Suburbano d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Trata-se de reivindicação dos moradores do bairro, pois o local está a anos sem os devidos cuidados, haja vista que o córrego passa em frente as residência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libri" w:hAnsi="Calibri" w:cs="Calibri"/>
        </w:rPr>
      </w:pPr>
      <w:r>
        <w:rPr/>
        <w:t xml:space="preserve">O </w:t>
      </w:r>
      <w:r>
        <w:rPr>
          <w:rFonts w:cs="Calibri"/>
        </w:rPr>
        <w:t>mesmo tem recebido detritos e esgotos, além de escoadouro de águas pluviais. O uso</w:t>
      </w:r>
      <w:r>
        <w:rPr/>
        <w:t xml:space="preserve"> </w:t>
      </w:r>
      <w:r>
        <w:rPr>
          <w:rFonts w:cs="Calibri"/>
        </w:rPr>
        <w:t>inadequado do córrego torna o lugar insalubre e pernicioso à saúde pública, em especial as moradias e comércios situados próximos ao córrego. Sugiro a canalização do mesmo para sanar esse problema, a</w:t>
      </w:r>
      <w:r>
        <w:rPr/>
        <w:t xml:space="preserve"> </w:t>
      </w:r>
      <w:r>
        <w:rPr>
          <w:rFonts w:cs="Calibri"/>
        </w:rPr>
        <w:t>atual situação deste córrego é ainda mais agravada pela ausência da pavimentação asfáltica, e do serviço de</w:t>
      </w:r>
      <w:r>
        <w:rPr/>
        <w:t xml:space="preserve"> </w:t>
      </w:r>
      <w:r>
        <w:rPr>
          <w:rFonts w:cs="Calibri"/>
        </w:rPr>
        <w:t>limpeza, através de roçagem e remoção de detritos o que propicia mau cheiro exalado</w:t>
      </w:r>
      <w:r>
        <w:rPr/>
        <w:t xml:space="preserve"> </w:t>
      </w:r>
      <w:r>
        <w:rPr>
          <w:rFonts w:cs="Calibri"/>
        </w:rPr>
        <w:t>pelo córrego que corre a céu aberto, a proliferação de roedores e animais peçonhentos, comprometendo à saúde de um modo geral. É fonte de</w:t>
      </w:r>
      <w:r>
        <w:rPr/>
        <w:t xml:space="preserve"> </w:t>
      </w:r>
      <w:r>
        <w:rPr>
          <w:rFonts w:cs="Calibri"/>
        </w:rPr>
        <w:t>preocupação constante dos moradores locais, pois o rio em dias de chuva transborda, prejudicando o tráfego de veículos e transeuntes. Tendo em vista que não existe pavimentação asfáltica nesse local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 mais para o Momento, aproveito o ensejo para renovar meus mais elevados votos de estima e distinta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Sala das Sessões Benvindo Moreira Nery, 05 de agost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lang w:eastAsia="pt-BR"/>
        </w:rPr>
        <w:t xml:space="preserve">                                                    </w:t>
      </w:r>
      <w:r>
        <w:rPr/>
        <w:drawing>
          <wp:inline distT="0" distB="0" distL="0" distR="0">
            <wp:extent cx="1885950" cy="685800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</w:t>
      </w:r>
      <w:r>
        <w:rPr>
          <w:b/>
        </w:rPr>
        <w:t>Rogerio Moreira dos Santos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“</w:t>
      </w:r>
      <w:r>
        <w:rPr>
          <w:b/>
        </w:rPr>
        <w:t>Rogerio Fisioterapeuta” –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drawing>
          <wp:anchor behindDoc="0" distT="0" distB="0" distL="0" distR="11430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867275" cy="3543300"/>
            <wp:effectExtent l="0" t="0" r="0" b="0"/>
            <wp:wrapTopAndBottom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48225" cy="38195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/>
      </w:pPr>
      <w:r>
        <w:rPr/>
        <w:t>Rua dos Trabalhadores – Parque Suburbano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18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5A515-E1AD-4E33-A4EC-C4904B74D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5:00Z</dcterms:created>
  <dc:creator>Endrew Rodrigues</dc:creator>
  <dc:description/>
  <dc:language>en-US</dc:language>
  <cp:lastModifiedBy>CMI User</cp:lastModifiedBy>
  <cp:lastPrinted>2021-08-02T16:36:00Z</cp:lastPrinted>
  <dcterms:modified xsi:type="dcterms:W3CDTF">2021-08-0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