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QUERIMENTO Nº 364 /201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Requeiro ao Governador do Estado junto a Secretaria Estadual de Saúde na pessoa do Secretário David Everson Uip informações se já consta no cronograma do Departamento Regional de Saúde da Grande São Paulo a implantação de um Centro de Oncologia no Hospital Geral de Itapevi - Itapevi/S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ao Governador do Estado junto a Secretaria Estadual de Saúde na pessoa do Secretário David Everson Uip informações se já consta no cronograma do Departamento Regional de Saúde da Grande São Paulo a implantação de um Centro de Oncologia no Hospital Geral de Itapevi - Itapevi/S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>Em reforço ao Requerimento 862/2014 ao qual obtive como resposta que a cidade de Itapevi faz parte da Rede de Linha de Cuidado de Oncologia e já esta previsto no plano de ação habilitar o Hospital Geral de Itapevi para realizar cirurgias Oncológicas na referencia do ICESP (Instituto do Câncer do Estado de São Paulo) para tratamento quimioterápico e radioterápico dos casos mais complexos e para a unidade Satélite do ICESP localizado em Osaco para casos de menos complexidade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sto tais informações seria de grande melhoria para a saúde de nosso município a implantação desse Centro de Oncologia já que os pacientes com câncer percorrem longas distancias encontrando grandes dificuldades na busca de um tratamento adequado. Por esse motivo trazemos a esta casa de Leis esta propositura pedindo aos nobres pares uma aprovação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6 de Março de 2015.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r. PAULO ROGIÉRIO DE ALMEID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VEREADOR “PROFESSOR PAULINHO - PV”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READOR “CHAMBINHO”</w:t>
      </w:r>
    </w:p>
    <w:p>
      <w:pPr>
        <w:pStyle w:val="Normal"/>
        <w:shd w:fill="FFFFFF" w:val="clear"/>
        <w:spacing w:lineRule="auto" w:line="240" w:before="0" w:after="105"/>
        <w:ind w:firstLine="13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20:00Z</dcterms:created>
  <dc:creator>Guilherme P. A. Junior</dc:creator>
  <dc:description/>
  <dc:language>en-US</dc:language>
  <cp:lastModifiedBy>user</cp:lastModifiedBy>
  <cp:lastPrinted>2015-04-13T11:37:00Z</cp:lastPrinted>
  <dcterms:modified xsi:type="dcterms:W3CDTF">2015-04-13T15:20:00Z</dcterms:modified>
  <cp:revision>2</cp:revision>
  <dc:subject/>
  <dc:title/>
</cp:coreProperties>
</file>