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218/2021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 xml:space="preserve">aos cuidados do sr. Marcos de Oliveira Anjos, e </w:t>
      </w:r>
      <w:r>
        <w:rPr>
          <w:rFonts w:cs="Arial" w:ascii="Arial" w:hAnsi="Arial"/>
          <w:b/>
          <w:i/>
          <w:sz w:val="24"/>
          <w:szCs w:val="24"/>
        </w:rPr>
        <w:t xml:space="preserve">Secretaria de Segurança e Mobilidade Urbana, </w:t>
      </w:r>
      <w:r>
        <w:rPr>
          <w:rFonts w:cs="Arial" w:ascii="Arial" w:hAnsi="Arial"/>
          <w:i/>
          <w:sz w:val="24"/>
          <w:szCs w:val="24"/>
        </w:rPr>
        <w:t>aos cuidados do sr. Mantovani Franco, a Implantação de Lombadas na Rua San José – Jardim Santa Rita, altura do nº 50 e 89, ou o envio de seu cronograma a este nobre vereador, caso o projeto tenha sido iniciado.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 xml:space="preserve">aos cuidados do sr. Marcos de Oliveira Anjos, e </w:t>
      </w:r>
      <w:r>
        <w:rPr>
          <w:rFonts w:cs="Arial" w:ascii="Arial" w:hAnsi="Arial"/>
          <w:b/>
          <w:sz w:val="24"/>
          <w:szCs w:val="24"/>
        </w:rPr>
        <w:t xml:space="preserve">Secretaria de Segurança e Mobilidade Urbana, </w:t>
      </w:r>
      <w:r>
        <w:rPr>
          <w:rFonts w:cs="Arial" w:ascii="Arial" w:hAnsi="Arial"/>
          <w:sz w:val="24"/>
          <w:szCs w:val="24"/>
        </w:rPr>
        <w:t>aos cuidados do sr. Secretário Mantovani Franco, estudo referente a implantação de lombadas na Rua San José, Jardim Santa Rita.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lineRule="auto" w:line="360"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instalação de duas lombadas na Rua San José, sendo uma na altura do número 50 (cinquenta) e outra com limite até o número 89 (oitenta e nove)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iariamente, há reclamações dos morados com a velocidade em que os veículos transitam pela referida rua, causando perigo aos que passam por ali e que temem com o risco acentuado de acidentes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clusive, é comum ver motoristas pilotando seus veículos/motocicletas com demasiada imprudência, colocando em risco não só sua vida, como também as de quem passa por lá. </w:t>
      </w:r>
    </w:p>
    <w:p>
      <w:pPr>
        <w:pStyle w:val="NormalWeb"/>
        <w:shd w:val="clear" w:color="auto" w:fill="FFFFFF"/>
        <w:tabs>
          <w:tab w:val="clear" w:pos="708"/>
          <w:tab w:val="left" w:pos="6690" w:leader="none"/>
        </w:tabs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visualização do local, segue imagem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5400040" cy="303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a implantação das lombadas, tem por objetivo evitar acidentes devido a alta velocidade em que os motoristas trafegam na referida rua diariamente, e assim, forçá-los a reduzir a velocidade, aumentando a segurança dos moradores e pedestres que transitam diariamente pela ru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  </w:t>
      </w:r>
      <w:r>
        <w:rPr>
          <w:rFonts w:cs="Arial" w:ascii="Arial" w:hAnsi="Arial"/>
          <w:color w:val="000000" w:themeColor="text1"/>
        </w:rPr>
        <w:t>Sala das Sessões Benvindo Moreira Nery, 09 de agosto de 2021.</w:t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888490</wp:posOffset>
            </wp:positionH>
            <wp:positionV relativeFrom="margin">
              <wp:posOffset>1619250</wp:posOffset>
            </wp:positionV>
            <wp:extent cx="2726055" cy="1059815"/>
            <wp:effectExtent l="0" t="0" r="0" b="0"/>
            <wp:wrapSquare wrapText="bothSides"/>
            <wp:docPr id="2" name="Imagem 3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LUIZ RICARDO DOS SANTOS</w:t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“</w:t>
      </w:r>
      <w:r>
        <w:rPr>
          <w:rFonts w:cs="Arial" w:ascii="Arial" w:hAnsi="Arial"/>
          <w:b/>
          <w:color w:val="000000" w:themeColor="text1"/>
        </w:rPr>
        <w:t>Nenezinho”</w:t>
      </w:r>
    </w:p>
    <w:p>
      <w:pPr>
        <w:pStyle w:val="NormalWeb"/>
        <w:shd w:val="clear" w:color="auto" w:fill="FFFFFF"/>
        <w:spacing w:lineRule="auto" w:line="360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da Câmara Municipal de Itapev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634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2d03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622724-EB98-4A71-A001-5D9C957B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08</Words>
  <Characters>1666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0:00Z</dcterms:created>
  <dc:creator>Endrew Rodrigues</dc:creator>
  <dc:description/>
  <dc:language>en-US</dc:language>
  <cp:lastModifiedBy>CMI User</cp:lastModifiedBy>
  <cp:lastPrinted>2021-08-11T15:02:00Z</cp:lastPrinted>
  <dcterms:modified xsi:type="dcterms:W3CDTF">2021-08-11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