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0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projetos de obras que vise o recapeamento total de todas as ruas do bairro Pq. Miraflores, nesta municip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projetos de obras que vise o recapeamento total de todas as ruas do bairro Pq. Miraflores,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A presente solicitação de informação tem como objetivo, </w:t>
      </w:r>
      <w:r>
        <w:rPr>
          <w:sz w:val="24"/>
          <w:szCs w:val="24"/>
        </w:rPr>
        <w:t xml:space="preserve">a manutenção e a conservação de toda a malha viária do bairro acima mencionado. Considerando que o fluxo de veículos é bastante acentuado circulando nessas ruas, faz se necessário uma manutenção voltada para a frisagem e recapeamento das mesmas, haja vista que esse asfalto encontrasse com a sua cobertura muito antiga e danificada, ressaltando também que estamos chegando no período chuvoso, o que contribuiu para aparecimento de irregularidades nas vias, o que pode colocar em risco a integridade física e patrimonial dos que transitam nelas, podemos considerar que os possíveis danos, que este asfalto malconservado poderá a vir a ocasionar em veículos particulares, é de responsabilidade objetiva do poder público, e por isso esse mesmo poder público deve traçar uma estratégia que vise a boa conservação do local ora citado, afim de evitar acidentes de qualquer natureza. </w:t>
      </w:r>
    </w:p>
    <w:p>
      <w:pPr>
        <w:pStyle w:val="Normal"/>
        <w:spacing w:before="0" w:after="0"/>
        <w:ind w:firstLine="567"/>
        <w:jc w:val="both"/>
        <w:rPr>
          <w:rFonts w:cs="Arial"/>
        </w:rPr>
      </w:pP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11112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ala das Sessões Bemvindo Moreira Nery, 05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98516-20CE-4621-942D-73257F1FA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6:00Z</dcterms:created>
  <dc:creator>CMI User</dc:creator>
  <dc:description/>
  <dc:language>en-US</dc:language>
  <cp:lastModifiedBy>CMI User</cp:lastModifiedBy>
  <cp:lastPrinted>2021-01-11T15:54:00Z</cp:lastPrinted>
  <dcterms:modified xsi:type="dcterms:W3CDTF">2021-08-05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